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908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ور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530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cs="B Nazanin"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................................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46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راحل تصويب و ابلاغ </w:t>
            </w:r>
          </w:p>
          <w:tbl>
            <w:tblPr>
              <w:bidiVisual w:val="true"/>
              <w:tblW w:w="9972" w:type="dxa"/>
              <w:jc w:val="left"/>
              <w:tblInd w:w="-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122"/>
              <w:gridCol w:w="2661"/>
              <w:gridCol w:w="2368"/>
            </w:tblGrid>
            <w:tr>
              <w:trPr>
                <w:trHeight w:val="683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ج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صويب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ننده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صويب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مضا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ج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ر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کميل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ور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ور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کميل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ور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کميل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كميت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خصص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طق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يژ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قتصا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نرژ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ارس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firstLine="3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3048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2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2667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2pt;margin-top:2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</w:t>
              <w:tab/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  <w:tab/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..............................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>:   ..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5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  <w:tab/>
              <w:tab/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.v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Normal"/>
              <w:ind w:left="34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</w:t>
              <w:tab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خص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74" w:leader="none"/>
              </w:tabs>
              <w:ind w:left="36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خصص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57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.v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-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-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281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چي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404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 زماني براي اجراي 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 و ارسال گزارش پيشرفت 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9998" w:type="dxa"/>
              <w:jc w:val="left"/>
              <w:tblInd w:w="-19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400"/>
              <w:gridCol w:w="254"/>
              <w:gridCol w:w="1755"/>
              <w:gridCol w:w="1517"/>
              <w:gridCol w:w="254"/>
              <w:gridCol w:w="1527"/>
              <w:gridCol w:w="254"/>
              <w:gridCol w:w="1168"/>
              <w:gridCol w:w="254"/>
              <w:gridCol w:w="955"/>
            </w:tblGrid>
            <w:tr>
              <w:trPr>
                <w:trHeight w:val="13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رتيب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مليا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پيشرف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ودج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ياز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ق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سب‌هزا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يال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9545</wp:posOffset>
                      </wp:positionV>
                      <wp:extent cx="6228715" cy="30403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304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624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4"/>
                                  </w:tblGrid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ح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ش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زني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45pt;height:239.4pt;mso-wrap-distance-left:9pt;mso-wrap-distance-right:9pt;mso-wrap-distance-top:0pt;mso-wrap-distance-bottom:0pt;margin-top:13.35pt;mso-position-vertical-relative:text;margin-left:1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624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4"/>
                            </w:tblGrid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ش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ني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94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6480810" cy="55333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553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0"/>
                                    <w:gridCol w:w="4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وسع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كم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ج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صوي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يشنه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ولي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فصيل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صويب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ي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صلاح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ئ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ش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حما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ا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توسع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گرف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خ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ف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كم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B Nazani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B Nazani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صويب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يشنه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ولي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B Nazani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B Nazani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فت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8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صوي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: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B Nazani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435.7pt;mso-wrap-distance-left:9pt;mso-wrap-distance-right:9pt;mso-wrap-distance-top:0pt;mso-wrap-distance-bottom:0pt;margin-top:10.55pt;mso-position-vertical-relative:text;margin-left: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وس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ش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توسع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8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Caption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958" w:footer="60" w:bottom="1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سیست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يفي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يكپار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Cs/>
              <w:sz w:val="24"/>
              <w:szCs w:val="24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8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880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32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فرم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پيشنهاد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تحصيلات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تكميلي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RT-FP-01-0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Calibri" w:hAnsi="Calibri" w:cs="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Calibri" w:hAnsi="Calibri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I.M.S MEN</dc:creator>
  <dc:description/>
  <cp:keywords/>
  <dc:language>en-US</dc:language>
  <cp:lastModifiedBy>121427</cp:lastModifiedBy>
  <cp:lastPrinted>2016-04-04T15:43:00Z</cp:lastPrinted>
  <dcterms:modified xsi:type="dcterms:W3CDTF">2016-11-08T07:03:00Z</dcterms:modified>
  <cp:revision>19</cp:revision>
  <dc:subject/>
  <dc:title>YASUJ CEMENT COMPANY</dc:title>
</cp:coreProperties>
</file>