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يشن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تحليل جامع وضعيت امكانات بهداشتي- درماني و فوريت هاي پزشكي جامعه شاغل و ساكن در محدوده منطقه ويژع اقتصادي انرژي پارس و حوزه تاثير آن با رويكرد آمادگي در شرايط بح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تحليل جامع وضعيت امكانات بهداشتي- درماني و فوريت هاي پزشكي جامعه شاغل و ساكن در محدوده منطقه ويژع اقتصادي انرژي پارس و حوزه تاثير آن با رويكرد آمادگي در شرايط بحرا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76165</wp:posOffset>
                </wp:positionH>
                <wp:positionV relativeFrom="paragraph">
                  <wp:posOffset>514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3.95pt;margin-top:4.05pt;width:17.2pt;height:1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2/04/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945</wp:posOffset>
                </wp:positionH>
                <wp:positionV relativeFrom="paragraph">
                  <wp:posOffset>-17780</wp:posOffset>
                </wp:positionV>
                <wp:extent cx="6898005" cy="8679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7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ادث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دث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دی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یا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خور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م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هنگ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یا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ف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م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دي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رام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ست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هي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تعه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بين‌المل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تنظ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پ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‌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كان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ك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يزي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كان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مع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همچن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ك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ها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يزي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كيك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لي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شهر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شهر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شهر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شهر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 )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من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ي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يت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3.4pt;mso-wrap-distance-left:9.05pt;mso-wrap-distance-right:9.05pt;mso-wrap-distance-top:0pt;mso-wrap-distance-bottom:0pt;margin-top:-1.4pt;mso-position-vertical-relative:text;margin-left:1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ادث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دث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بدی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قو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یا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ر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ي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خورد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ی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وامل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هنگی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ی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یا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خل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ف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ی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ل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مل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تباط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دي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رام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ستم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هيد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تعهد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بين‌المل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هن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تنظي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مجتم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پ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نامه‌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/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كان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ك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رو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يزي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ي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كان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مع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همچن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ي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ك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ي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ها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رو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يزي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)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مل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كيك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ولي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شهر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شهر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شهر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شهر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م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 )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من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ي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يع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يع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lang w:bidi="fa-IR"/>
                        </w:rPr>
                        <w:t>،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يت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9550</wp:posOffset>
                </wp:positionH>
                <wp:positionV relativeFrom="paragraph">
                  <wp:posOffset>8890</wp:posOffset>
                </wp:positionV>
                <wp:extent cx="6898005" cy="8644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ايع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ك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مع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تروشي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رچ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كارگي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كان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سه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يند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يه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غل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دا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دادي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اري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مر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وب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مر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Calibri" w:cs="B Nazanin" w:ascii="B Nazanin" w:hAnsi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مر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وب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يلومت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40" w:leader="none"/>
                                <w:tab w:val="right" w:pos="10404" w:leader="none"/>
                              </w:tabs>
                              <w:spacing w:lineRule="auto" w:line="276"/>
                              <w:ind w:left="794" w:right="0" w:hanging="227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ي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bidi w:val="1"/>
                              <w:spacing w:lineRule="auto" w:line="276"/>
                              <w:ind w:left="1103" w:right="0" w:hanging="363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كان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قع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bidi w:val="1"/>
                              <w:spacing w:lineRule="auto" w:line="276"/>
                              <w:ind w:left="1103" w:right="0" w:hanging="363"/>
                              <w:jc w:val="both"/>
                              <w:rPr>
                                <w:rFonts w:ascii="Calibri" w:hAnsi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نج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ascii="Calibri" w:hAnsi="Calibri" w:eastAsia="Calibri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Feasibility stu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Low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0.65pt;mso-wrap-distance-left:9.05pt;mso-wrap-distance-right:9.05pt;mso-wrap-distance-top:0pt;mso-wrap-distance-bottom:0pt;margin-top:0.7pt;mso-position-vertical-relative:text;margin-left:11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ايع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ك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مع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ي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مل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ت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تروشيم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ملل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رچ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ملل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كارگي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كان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ت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سه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يند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يه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و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غل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دا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دادي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اري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eastAsia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لمر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ان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14" w:right="0" w:hanging="0"/>
                        <w:jc w:val="both"/>
                        <w:rPr>
                          <w:rFonts w:ascii="Calibri" w:hAnsi="Calibri" w:eastAsia="Calibri" w:cs="B Titr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ن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وب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لمر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14" w:right="0" w:hanging="0"/>
                        <w:jc w:val="both"/>
                        <w:rPr>
                          <w:rFonts w:ascii="Calibri" w:hAnsi="Calibri" w:eastAsia="Calibri" w:cs="B Titr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ی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زاره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خل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ی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eastAsia="Calibri" w:cs="B Nazanin" w:ascii="B Nazanin" w:hAnsi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لمر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14" w:right="0" w:hanging="0"/>
                        <w:jc w:val="both"/>
                        <w:rPr>
                          <w:rFonts w:ascii="Calibri" w:hAnsi="Calibri" w:eastAsia="Calibri" w:cs="B Titr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ن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وب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Nazanin" w:ascii="Calibri" w:hAnsi="Calibri"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يلومت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/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40" w:leader="none"/>
                          <w:tab w:val="right" w:pos="10404" w:leader="none"/>
                        </w:tabs>
                        <w:spacing w:lineRule="auto" w:line="276"/>
                        <w:ind w:left="794" w:right="0" w:hanging="227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يج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bidi w:val="1"/>
                        <w:spacing w:lineRule="auto" w:line="276"/>
                        <w:ind w:left="1103" w:right="0" w:hanging="363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كان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قع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bidi w:val="1"/>
                        <w:spacing w:lineRule="auto" w:line="276"/>
                        <w:ind w:left="1103" w:right="0" w:hanging="363"/>
                        <w:jc w:val="both"/>
                        <w:rPr>
                          <w:rFonts w:ascii="Calibri" w:hAnsi="Calibri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نج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ascii="Calibri" w:hAnsi="Calibri" w:eastAsia="Calibri" w:cs="B Titr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B Titr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حدوديت‌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آ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Feasibility stuy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ي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Low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276"/>
              <w:ind w:left="794" w:right="0" w:hanging="227"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ن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جم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همچ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ن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0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يلومت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0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يلومت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تروش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0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يلومت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تول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وشه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وشه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وشه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وشه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م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 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ازمن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لاي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ascii="Calibri" w:hAnsi="Calibri"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وريت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ايع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يسك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جم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0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يلومت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0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76"/>
              <w:ind w:left="1103" w:right="0" w:hanging="363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يري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س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حران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5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cs="B Titr" w:ascii="Calibri" w:hAnsi="Calibri"/>
                <w:color w:val="000000"/>
                <w:sz w:val="24"/>
                <w:szCs w:val="24"/>
              </w:rPr>
              <w:t>6</w:t>
            </w:r>
            <w:r>
              <w:rPr>
                <w:rFonts w:eastAsia="Calibri" w:cs="B Titr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اجرايي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ind w:left="1047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ind w:left="104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</w:rPr>
              <w:t>7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8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000/000/000/15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Ø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highlight w:val="lightGray"/>
                <w:lang w:bidi="fa-IR"/>
              </w:rPr>
              <w:t>Ø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TRL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</w:rPr>
              <w:t>Low risk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Titr"/>
                <w:sz w:val="24"/>
                <w:szCs w:val="24"/>
                <w:lang w:bidi="fa-IR"/>
              </w:rPr>
              <w:t>Medium Risk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                                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High Risk</w:t>
            </w:r>
            <w:r>
              <w:rPr>
                <w:rFonts w:eastAsia="Wingdings" w:cs="Wingdings" w:ascii="Wingdings" w:hAnsi="Wingdings"/>
                <w:sz w:val="24"/>
                <w:szCs w:val="24"/>
                <w:rtl w:val="true"/>
              </w:rPr>
              <w:t>¨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876" w:leader="none"/>
              </w:tabs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27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sz w:val="28"/>
                  <w:szCs w:val="28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ك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ذير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گيرن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ي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عه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سه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ي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دار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ز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hd w:fill="9CC2E5" w:val="clear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  <w:p>
            <w:pPr>
              <w:pStyle w:val="Normal"/>
              <w:shd w:fill="9CC2E5" w:val="clear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لايا</w:t>
            </w: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hd w:fill="9CC2E5" w:val="clear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B Nazanin" w:ascii="Calibri" w:hAnsi="Calibri"/>
                <w:color w:val="FF0000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ضي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لط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س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د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ألی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ختص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چكي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ISI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ي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نو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Titr"/>
                <w:sz w:val="96"/>
                <w:szCs w:val="96"/>
                <w:lang w:bidi="fa-IR"/>
              </w:rPr>
            </w:pPr>
            <w:r>
              <w:rPr>
                <w:rFonts w:ascii="Calibri" w:hAnsi="Calibri" w:eastAsia="Calibri" w:cs="B Titr"/>
                <w:sz w:val="96"/>
                <w:sz w:val="96"/>
                <w:szCs w:val="96"/>
                <w:rtl w:val="true"/>
                <w:lang w:bidi="fa-IR"/>
              </w:rPr>
              <w:t>پيوست</w:t>
            </w:r>
            <w:r>
              <w:rPr>
                <w:rFonts w:ascii="Calibri" w:hAnsi="Calibri" w:eastAsia="Calibri" w:cs="Calibri"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96"/>
                <w:sz w:val="96"/>
                <w:szCs w:val="96"/>
                <w:rtl w:val="true"/>
                <w:lang w:bidi="fa-IR"/>
              </w:rPr>
              <w:t>ها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pacing w:val="-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val="en-US" w:eastAsia="en-US" w:bidi="fa-IR"/>
              </w:rPr>
              <w:t>جدول امتیاز دهی ارزیابی کیفی پروپوزال های پژوهشی</w:t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642"/>
              <w:gridCol w:w="777"/>
              <w:gridCol w:w="777"/>
              <w:gridCol w:w="567"/>
              <w:gridCol w:w="5182"/>
              <w:gridCol w:w="50"/>
            </w:tblGrid>
            <w:tr>
              <w:trPr>
                <w:trHeight w:val="640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-2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109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قاض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کث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علقه</w:t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وج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آخری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ایگا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جه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لا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ابست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ناو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C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متاز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6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8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ألی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شغل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م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ژوهش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رویج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 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طالع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ف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حی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صنعت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587" w:right="3767" w:hanging="0"/>
              <w:jc w:val="center"/>
              <w:rPr>
                <w:rFonts w:eastAsia="Arial" w:cs="B Titr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lang w:val="en-US" w:eastAsia="en-US"/>
              </w:rPr>
              <w:t>2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ارشناس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ميته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تخصصي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b/>
                <w:b/>
                <w:bCs/>
                <w:spacing w:val="-4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4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tbl>
            <w:tblPr>
              <w:tblW w:w="1052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7"/>
              <w:gridCol w:w="515"/>
              <w:gridCol w:w="581"/>
              <w:gridCol w:w="543"/>
              <w:gridCol w:w="512"/>
              <w:gridCol w:w="2706"/>
              <w:gridCol w:w="522"/>
              <w:gridCol w:w="523"/>
            </w:tblGrid>
            <w:tr>
              <w:trPr>
                <w:trHeight w:val="981" w:hRule="atLeast"/>
              </w:trPr>
              <w:tc>
                <w:tcPr>
                  <w:tcW w:w="10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عنو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روژه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انشگا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يامرك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حقيقات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خانوادگ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جر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تقاض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ازمان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وضيحات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كتسبه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8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6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ي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و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وم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و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4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4"/>
                      <w:sz w:val="2"/>
                      <w:szCs w:val="2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د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ف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كت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صلاح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ژوهش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-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ي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اب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خد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گزي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گاه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/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ك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یقات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و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سل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خصص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ه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يق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ژوه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طالع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د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رگان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س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*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نظ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ی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س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ح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rtl w:val="true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جمع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eastAsia="Arial" w:cs="B Titr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lang w:val="en-US" w:eastAsia="en-US"/>
              </w:rPr>
              <w:t>3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pacing w:val="-15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15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eastAsia="Arial" w:cs="B Titr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0260</wp:posOffset>
                      </wp:positionV>
                      <wp:extent cx="6258560" cy="349123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349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34"/>
                                    <w:gridCol w:w="534"/>
                                    <w:gridCol w:w="551"/>
                                    <w:gridCol w:w="4737"/>
                                  </w:tblGrid>
                                  <w:tr>
                                    <w:trPr>
                                      <w:trHeight w:val="1505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ک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ت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رسی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pt;height:274.9pt;mso-wrap-distance-left:9pt;mso-wrap-distance-right:9pt;mso-wrap-distance-top:0pt;mso-wrap-distance-bottom:0pt;margin-top:63.8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534"/>
                              <w:gridCol w:w="551"/>
                              <w:gridCol w:w="4737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ت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pacing w:val="-15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15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ژوهش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-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و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شناسي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متدولوژي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ور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995</wp:posOffset>
                      </wp:positionV>
                      <wp:extent cx="6681470" cy="444436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1470" cy="444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4"/>
                                    <w:gridCol w:w="612"/>
                                    <w:gridCol w:w="495"/>
                                    <w:gridCol w:w="4054"/>
                                    <w:gridCol w:w="499"/>
                                    <w:gridCol w:w="648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21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21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421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ط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  <w:t>R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بررس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ف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له،اهدا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ضرو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ا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زوهش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ک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ع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جرب،ما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خصص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راو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فعالي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ا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عار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قاي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شا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عرف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ما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،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ه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تايج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ستاور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1pt;height:349.95pt;mso-wrap-distance-left:0pt;mso-wrap-distance-right:9pt;mso-wrap-distance-top:0pt;mso-wrap-distance-bottom:0pt;margin-top:5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4"/>
                              <w:gridCol w:w="612"/>
                              <w:gridCol w:w="495"/>
                              <w:gridCol w:w="4054"/>
                              <w:gridCol w:w="499"/>
                              <w:gridCol w:w="64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طاب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فصي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له،اهدا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ا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زوهش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جرب،ماه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راور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عار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،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هي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pacing w:val="-12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12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B Mitr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5:00Z</dcterms:created>
  <dc:creator>I.M.S MEN</dc:creator>
  <dc:description/>
  <cp:keywords/>
  <dc:language>en-US</dc:language>
  <cp:lastModifiedBy>581064</cp:lastModifiedBy>
  <cp:lastPrinted>2010-11-06T14:20:00Z</cp:lastPrinted>
  <dcterms:modified xsi:type="dcterms:W3CDTF">2023-07-11T05:43:00Z</dcterms:modified>
  <cp:revision>9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