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ab/>
      </w:r>
    </w:p>
    <w:p>
      <w:pPr>
        <w:pStyle w:val="Normal"/>
        <w:ind w:left="0" w:right="458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458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يشنه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ژوهشي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8980</wp:posOffset>
                </wp:positionH>
                <wp:positionV relativeFrom="paragraph">
                  <wp:posOffset>163195</wp:posOffset>
                </wp:positionV>
                <wp:extent cx="6800850" cy="1000125"/>
                <wp:effectExtent l="29210" t="29210" r="29210" b="285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100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t>بررسي اثر آلودگي هاي صنعتي بر تنوع ميكروبي سواحل منطقه ويژه اقتصادي انرژي پارس با روش هاي متاژنوميك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57.4pt;margin-top:12.85pt;width:535.45pt;height:78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eastAsia="en-US" w:bidi="ar-SA"/>
                        </w:rPr>
                        <w:t>بررسي اثر آلودگي هاي صنعتي بر تنوع ميكروبي سواحل منطقه ويژه اقتصادي انرژي پارس با روش هاي متاژنوميك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spacing w:lineRule="auto" w:line="48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Caption"/>
        <w:jc w:val="left"/>
        <w:rPr>
          <w:rFonts w:cs="B Lotus"/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  <w:t xml:space="preserve">                                          </w:t>
        <w:tab/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449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1"/>
        <w:gridCol w:w="1658"/>
        <w:gridCol w:w="2641"/>
        <w:gridCol w:w="127"/>
        <w:gridCol w:w="4692"/>
      </w:tblGrid>
      <w:tr>
        <w:trPr>
          <w:trHeight w:val="835" w:hRule="exact"/>
        </w:trPr>
        <w:tc>
          <w:tcPr>
            <w:tcW w:w="331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42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كارفرما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  <w:lang w:bidi="fa-IR"/>
              </w:rPr>
              <w:t>پارس</w:t>
            </w:r>
          </w:p>
        </w:tc>
        <w:tc>
          <w:tcPr>
            <w:tcW w:w="469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35" w:hRule="exact"/>
        </w:trPr>
        <w:tc>
          <w:tcPr>
            <w:tcW w:w="330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تقاضي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</w:tc>
        <w:tc>
          <w:tcPr>
            <w:tcW w:w="74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HSE</w:t>
            </w: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فاظ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ی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یست</w:t>
            </w:r>
          </w:p>
        </w:tc>
      </w:tr>
      <w:tr>
        <w:trPr>
          <w:trHeight w:val="835" w:hRule="exact"/>
        </w:trPr>
        <w:tc>
          <w:tcPr>
            <w:tcW w:w="330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</w:tc>
        <w:tc>
          <w:tcPr>
            <w:tcW w:w="26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پايه‌ا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</w:t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كاربرد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</w:t>
            </w:r>
          </w:p>
        </w:tc>
      </w:tr>
      <w:tr>
        <w:trPr>
          <w:trHeight w:val="835" w:hRule="exact"/>
        </w:trPr>
        <w:tc>
          <w:tcPr>
            <w:tcW w:w="330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بندي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6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عاد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</w:t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</w:t>
            </w:r>
          </w:p>
        </w:tc>
      </w:tr>
      <w:tr>
        <w:trPr>
          <w:trHeight w:val="835" w:hRule="exact"/>
        </w:trPr>
        <w:tc>
          <w:tcPr>
            <w:tcW w:w="330" w:type="dxa"/>
            <w:tcBorders/>
          </w:tcPr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6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تكميل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Titr" w:ascii="Calibri" w:hAnsi="Calibri"/>
                <w:sz w:val="24"/>
                <w:szCs w:val="24"/>
              </w:rPr>
              <w:t>30-02-1402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74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72160</wp:posOffset>
                </wp:positionH>
                <wp:positionV relativeFrom="paragraph">
                  <wp:posOffset>171450</wp:posOffset>
                </wp:positionV>
                <wp:extent cx="6924675" cy="841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841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both"/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کوسیستم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خلیج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سترس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تنوع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واج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زیر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غنی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ری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فت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زب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</w:rPr>
                              <w:t>48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خاز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فت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ه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صنایع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بست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پتروشیم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عالیت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کتشاف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صادرات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طیف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گسترده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خرب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خسارت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وجه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جز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کوسیستم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صخره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رجانی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لبک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ا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نگل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ر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ای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زیستگاه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ر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خسار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تعدد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اهی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خلیج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وقعی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غرافیای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کث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شوره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ولی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ف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ضلع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نوب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ستلزم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ول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رد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انکره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فت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شدی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کروب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واح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جموع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عالیت‌های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گفت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‌شو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کوسیستم‌ه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واح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‌شود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کروب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واح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اخص‌ه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پایش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کوسیستم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واح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ما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‌رود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کروب‌ه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کتری‌ها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ارچ‌ها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یروس‌ه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یگ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وجودا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معیت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وچک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واح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قام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‌کنن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یجا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زنجیره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رزشمن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غذای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احل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both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کوسیستم‌ه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یای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احل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پربارتری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تنوع‌تری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کوسیستم‌ه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زمی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م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فاظ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زیست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یاه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أثیرا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نسان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واح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یای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تعدد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لودگ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یمیای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خلی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اضلاب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تروفیکاسیون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یپوکسی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زن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انن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اهیگیر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یش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خریب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زیستگا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وای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کوسیستم‌ه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احل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مدتاً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وسیل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لودگ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یمیای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جموعه‌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رکیبات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یدروکربن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فتی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نگین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موم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یمیای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وارد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لاینده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وظهو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ناسای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ده‌اند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أثی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‌گیرند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لاینده‌های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حیط‌ه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یای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جمع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پیدا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‌کنند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طریق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أثیرا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امطلوب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وجودات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زنده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اکن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ذف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گونه‌ه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ساس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گونه‌ها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قاومتر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بب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زیستی</w:t>
                            </w:r>
                            <w:r>
                              <w:rPr>
                                <w:rFonts w:ascii="Times New Roman Bold" w:hAnsi="Times New Roman Bold" w:eastAsia="Times New Roman Bold" w:cs="Times New Roman Bold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 Bold" w:hAnsi="Times New Roman Bold"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B Nazanin" w:ascii="Times New Roman Bold" w:hAnsi="Times New Roman Bold"/>
                                <w:b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both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کرو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واحل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ه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کوسیستم‌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اح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مچن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خا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مچنین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کرو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و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‌توا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م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و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أث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عالیت‌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نسان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لودگی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غیی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قلی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لودگی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ز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کرو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و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فاظ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خلی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طالعه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سو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یستگاه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اق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مت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ی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لو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حتما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سو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مع‌آ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تغیر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حیطی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غلظ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لز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نگین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</w:rPr>
                              <w:t>PCBs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</w:rPr>
                              <w:t>PAHs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کرو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</w:rPr>
                              <w:t>DNA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توا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ژ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lang w:bidi="fa-IR"/>
                              </w:rPr>
                              <w:t>16S rRNA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غن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کتریایی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رکی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فص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ر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یستگاه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ل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ابع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لودگی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حیط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گی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رض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زمای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نی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لو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یمی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غ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رکی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پروکاریوت‌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ف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اح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أث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‌گذارد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ی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ول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طالعا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والی‌یا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لیون‌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وا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ژ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lang w:bidi="fa-IR"/>
                              </w:rPr>
                              <w:t>16S rRNA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رکی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لای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پروکاریوت‌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و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خلی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یستگاه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‌کند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لا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ین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فرض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ه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لقو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کروب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اک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پال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لاین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ی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662.25pt;mso-wrap-distance-left:9.05pt;mso-wrap-distance-right:9.05pt;mso-wrap-distance-top:0pt;mso-wrap-distance-bottom:0pt;margin-top:13.5pt;mso-position-vertical-relative:text;margin-left:-60.8pt;mso-position-horizontal-relative:text">
                <v:textbox>
                  <w:txbxContent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ي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ضوع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ضرور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آن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both"/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کوسیستم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خلیج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فارس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سترس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تنوع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واج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زیر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غنی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ری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حوز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نفت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جه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اقع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زب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یش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</w:rPr>
                        <w:t>48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ص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خاز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نفت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جه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صنایع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ابست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نف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گ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پتروشیم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فعالیت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ربوط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نف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کتشاف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صادرات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نج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طیف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گسترده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ثرا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خرب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خسارت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قاب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وجه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جز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ختلف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کوسیستم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انن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صخره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رجانی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جلبک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ا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جنگل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حر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ای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زیستگاه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ار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کند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خسار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وسط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عوام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تعدد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جمل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اهی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ست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خلیج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فارس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وقعی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جغرافیای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کث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کشوره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ولی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کنن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نف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ضلع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جنوب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مال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آ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قرا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ارن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ستلزم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جو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خطوط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لول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رد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انکره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نفت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شدی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پایش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نوع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کروب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واح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جموع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فعالیت‌های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گفت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‌شو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دف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ررس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نظار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ضعی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کوسیستم‌ه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رتبط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واح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نجام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‌شود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نوع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کروب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واح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یک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اخص‌ه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پایش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کوسیستم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واح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ما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‌رود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کروب‌ه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ام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اکتری‌ها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قارچ‌ها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یروس‌ه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یگ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وجودا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جمعیت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کوچک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ستن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واح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قام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‌کنن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نقش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صل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یجا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حفظ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زنجیره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رزشمن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غذای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ناطق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احل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عه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ارند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27" w:right="0" w:hanging="0"/>
                        <w:jc w:val="both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کوسیستم‌ه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یای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احل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جمل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پربارتری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تنوع‌تری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کوسیستم‌ه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رو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زمی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ستن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نقش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عم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حفاظ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نوع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زیست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یاه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ارند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أثیرا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نسان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عملکر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واح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یای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امل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وار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تعدد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جمل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آلودگ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یمیای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خلی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فاضلاب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تروفیکاسیون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یپوکسی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ستفا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نابع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زن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انن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اهیگیر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یش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حد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خریب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زیستگا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ثرا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غییرا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آب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وای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نوع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عملکر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کوسیستم‌ه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احل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عمدتاً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وسیل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آلودگ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یمیای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جموعه‌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رکیبات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جمل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یدروکربن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نفتی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فلزا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نگین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موم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یمیای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وارد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آلاینده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نوظهو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ناسای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ده‌اند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ح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أثی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قرا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‌گیرند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آلاینده‌های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حیط‌ه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یای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جمع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پیدا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‌کنند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طریق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أثیرا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نامطلوب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وجودات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زنده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اکن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حذف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گونه‌ه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حساس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نتخاب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گونه‌ها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قاومتر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بب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کاهش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نوع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زیستی</w:t>
                      </w:r>
                      <w:r>
                        <w:rPr>
                          <w:rFonts w:ascii="Times New Roman Bold" w:hAnsi="Times New Roman Bold" w:eastAsia="Times New Roman Bold" w:cs="Times New Roman Bold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ascii="Times New Roman Bold" w:hAnsi="Times New Roman Bold"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وند</w:t>
                      </w:r>
                      <w:r>
                        <w:rPr>
                          <w:rFonts w:cs="B Nazanin" w:ascii="Times New Roman Bold" w:hAnsi="Times New Roman Bold"/>
                          <w:b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27" w:right="0" w:hanging="0"/>
                        <w:jc w:val="both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نوع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کروب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واحل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نشا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هند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ضعی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لام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کوسیستم‌ه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احل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مچنی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کیفی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آب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خاک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احل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مچنین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نوع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کروب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واحل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‌تواند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کمک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کند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ررس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کنیم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واحل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چ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حد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أثی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فعالیت‌ه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نسانی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آلودگی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صنعت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غییرا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قلیم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ستند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دف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جر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ررس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ث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آلودگی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زم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ضعی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لام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نوع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کروب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واحل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یژ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امل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حفاظ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خلیج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ن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ند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طالعه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آب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رسوبا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</w:rPr>
                        <w:t>20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یستگاه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اقع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متداد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یب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آلودگ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حتمال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آب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رسوبا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جمع‌آور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پس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ررس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ثب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تغیره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صل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حیطی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غلظ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فلزا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نگین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</w:rPr>
                        <w:t>PCBs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</w:rPr>
                        <w:t>PAHs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طالع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گیرد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ر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ررس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نوع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کروب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روش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ستخراج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</w:rPr>
                        <w:t>DNA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توال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ژ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lang w:bidi="fa-IR"/>
                        </w:rPr>
                        <w:t>16S rRNA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غن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اکتریایی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نوع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رکیب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جامع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فصیل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رح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اد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نمون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ردار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یستگاه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آلود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غی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آلود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نوع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ابع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آلودگی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حیط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ررس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قرا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گیرد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فرضی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آزمایش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کنیم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آلودگ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یمیای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غنا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رکیب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جامع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پروکاریوت‌ه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کفز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احل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أثی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‌گذارد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طالع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یک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ولی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طالعات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ک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والی‌یاب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حجم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الا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امل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لیون‌ها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وال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ژ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lang w:bidi="fa-IR"/>
                        </w:rPr>
                        <w:t>16S rRNA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ثرا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رکیب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چند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آلایند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رو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پروکاریوت‌ه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واحل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خلیج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فارس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یستگاه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ررس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‌کند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علاو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ین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فرضی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ای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کاربرد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هم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القو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کروب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اک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قداما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زیس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پالای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آلایند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نیز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رائ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987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1685</wp:posOffset>
                </wp:positionH>
                <wp:positionV relativeFrom="paragraph">
                  <wp:posOffset>200025</wp:posOffset>
                </wp:positionV>
                <wp:extent cx="6953250" cy="837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ها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هدا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ص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ذی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7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کرو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7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کرو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7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ی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اح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7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برد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کرو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لو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کوسیس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ح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ه</w:t>
                            </w:r>
                          </w:p>
                          <w:p>
                            <w:pPr>
                              <w:pStyle w:val="Normal"/>
                              <w:ind w:left="687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مر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مر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و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م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ح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دیک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گ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ح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ی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ریب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یلومت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مر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ود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د</w:t>
                            </w: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27" w:right="0" w:hanging="0"/>
                              <w:jc w:val="center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3840480" cy="2211705"/>
                                  <wp:effectExtent l="0" t="0" r="0" b="0"/>
                                  <wp:docPr id="4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2211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center"/>
                              <w:rPr>
                                <w:rFonts w:cs="B Titr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کل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واحل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ل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ويل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ستاورده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7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کرو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7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ش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کرو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7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ی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اح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رض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47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برد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کرو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لو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یان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کوسیست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ح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ه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ح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47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لو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لود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47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وب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47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نالی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rFonts w:cs="B Nazanin"/>
                                <w:b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یزیکوشیمی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لو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و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47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خرا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2"/>
                              </w:rPr>
                              <w:t>DNA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Nazanin"/>
                                <w:b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و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ا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2"/>
                                <w:lang w:bidi="fa-IR"/>
                              </w:rPr>
                              <w:t>16S rRNA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Nazanin"/>
                                <w:b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47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الی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وانفورماتی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کرو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Nazanin"/>
                                <w:b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سوب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یر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ابولیک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ث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ذ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لاینده</w:t>
                            </w:r>
                            <w:r>
                              <w:rPr>
                                <w:rFonts w:cs="B Nazanin"/>
                                <w:b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1047" w:right="0" w:hanging="360"/>
                              <w:jc w:val="left"/>
                              <w:rPr>
                                <w:rFonts w:cs="B Nazani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فس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ثی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لو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ن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کروب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47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659.25pt;mso-wrap-distance-left:9.05pt;mso-wrap-distance-right:9.05pt;mso-wrap-distance-top:0pt;mso-wrap-distance-bottom:0pt;margin-top:15.75pt;mso-position-vertical-relative:text;margin-left:-6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نهای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هداف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صل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شرح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ذیل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7" w:right="0" w:hanging="360"/>
                        <w:jc w:val="left"/>
                        <w:rPr>
                          <w:rFonts w:cs="B Nazani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تعیین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تنوع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یکروب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سواحل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ویژ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پار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7" w:right="0" w:hanging="360"/>
                        <w:jc w:val="left"/>
                        <w:rPr>
                          <w:rFonts w:cs="B Nazani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تهی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نقش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تنوع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یکروب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سواحل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نطق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7" w:right="0" w:hanging="360"/>
                        <w:jc w:val="left"/>
                        <w:rPr>
                          <w:rFonts w:cs="B Nazani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تهی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لیست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نواح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حساس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عرض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خط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7" w:right="0" w:hanging="360"/>
                        <w:jc w:val="left"/>
                        <w:rPr>
                          <w:rFonts w:cs="B Nazani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تعیین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کاربردها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حتمال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تنوع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یکروب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فع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آلودگ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صیانت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کوسیست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ساحل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نطقه</w:t>
                      </w:r>
                    </w:p>
                    <w:p>
                      <w:pPr>
                        <w:pStyle w:val="Normal"/>
                        <w:ind w:left="687" w:right="0" w:hanging="0"/>
                        <w:jc w:val="left"/>
                        <w:rPr>
                          <w:rFonts w:cs="B Nazani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قلمر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قلمر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جر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ی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حدو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تمام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سواح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ویژ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نزدیک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کنگ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ت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سواح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خلی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نا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بن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ط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تقریب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کیلومت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ست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شک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قلمر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طالع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شام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حدود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ویژ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نش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می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Mitra"/>
                          <w:sz w:val="24"/>
                          <w:sz w:val="24"/>
                          <w:szCs w:val="24"/>
                          <w:rtl w:val="true"/>
                        </w:rPr>
                        <w:t>دهد</w:t>
                      </w:r>
                      <w:r>
                        <w:rPr>
                          <w:rFonts w:cs="B Mitra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ind w:left="327" w:right="0" w:hanging="0"/>
                        <w:jc w:val="center"/>
                        <w:rPr>
                          <w:rFonts w:cs="B Mitra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3840480" cy="2211705"/>
                            <wp:effectExtent l="0" t="0" r="0" b="0"/>
                            <wp:docPr id="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0480" cy="2211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27" w:right="0" w:hanging="0"/>
                        <w:jc w:val="center"/>
                        <w:rPr>
                          <w:rFonts w:cs="B Titr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B Nazanin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کل</w:t>
                      </w:r>
                      <w:r>
                        <w:rPr>
                          <w:rFonts w:cs="Times New Roman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22"/>
                          <w:szCs w:val="22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دوده</w:t>
                      </w:r>
                      <w:r>
                        <w:rPr>
                          <w:rFonts w:cs="Times New Roman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Times New Roman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یژه</w:t>
                      </w:r>
                      <w:r>
                        <w:rPr>
                          <w:rFonts w:cs="Times New Roman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قتصادی</w:t>
                      </w:r>
                      <w:r>
                        <w:rPr>
                          <w:rFonts w:cs="Times New Roman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رژی</w:t>
                      </w:r>
                      <w:r>
                        <w:rPr>
                          <w:rFonts w:cs="Times New Roman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ارس</w:t>
                      </w:r>
                      <w:r>
                        <w:rPr>
                          <w:rFonts w:cs="Times New Roman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واحل</w:t>
                      </w:r>
                      <w:r>
                        <w:rPr>
                          <w:rFonts w:cs="Times New Roman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ن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قل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قاب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حويل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ستاورده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تايج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ح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7" w:right="0" w:hanging="360"/>
                        <w:jc w:val="left"/>
                        <w:rPr>
                          <w:rFonts w:cs="B Nazani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تنوع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یکروب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سواحل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ویژ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پار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7" w:right="0" w:hanging="360"/>
                        <w:jc w:val="left"/>
                        <w:rPr>
                          <w:rFonts w:cs="B Nazani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نقش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تنوع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یکروب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سواحل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نطق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7" w:right="0" w:hanging="360"/>
                        <w:jc w:val="left"/>
                        <w:rPr>
                          <w:rFonts w:cs="B Nazani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لیست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نواح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حساس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عرض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خط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47" w:right="0" w:hanging="360"/>
                        <w:jc w:val="left"/>
                        <w:rPr>
                          <w:rFonts w:cs="B Nazani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تعیین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کاربردها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حتمال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تنوع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یکروب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فع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آلودگ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صیانت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کوسیستم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ساحل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نطقه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راح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يشنهاد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47" w:right="0" w:hanging="360"/>
                        <w:jc w:val="left"/>
                        <w:rPr>
                          <w:rFonts w:cs="B Nazani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تعیین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نقاط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نمون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بردار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شامل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نقاط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آلودگ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بالا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نقاط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کنترل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غیر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آلود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47" w:right="0" w:hanging="360"/>
                        <w:jc w:val="left"/>
                        <w:rPr>
                          <w:rFonts w:cs="B Nazani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نمون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بردار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آب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رسوب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47" w:right="0" w:hanging="360"/>
                        <w:jc w:val="left"/>
                        <w:rPr>
                          <w:rFonts w:cs="B Nazani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آنالیز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نمونه</w:t>
                      </w:r>
                      <w:r>
                        <w:rPr>
                          <w:rFonts w:cs="B Nazanin"/>
                          <w:b/>
                          <w:sz w:val="24"/>
                          <w:szCs w:val="24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ها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تعیین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وضعیت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فیزیکوشیمیای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آلودگ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سواحل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ویژ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پار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47" w:right="0" w:hanging="360"/>
                        <w:jc w:val="left"/>
                        <w:rPr>
                          <w:rFonts w:cs="B Nazani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ستخراج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sz w:val="22"/>
                          <w:szCs w:val="22"/>
                        </w:rPr>
                        <w:t>DNA</w:t>
                      </w:r>
                      <w:r>
                        <w:rPr>
                          <w:rFonts w:cs="B Nazanin"/>
                          <w:b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Nazanin"/>
                          <w:b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سوبات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ال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ژن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sz w:val="22"/>
                          <w:szCs w:val="22"/>
                          <w:lang w:bidi="fa-IR"/>
                        </w:rPr>
                        <w:t>16S rRNA</w:t>
                      </w:r>
                      <w:r>
                        <w:rPr>
                          <w:rFonts w:cs="B Nazanin"/>
                          <w:b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Nazanin"/>
                          <w:b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47" w:right="0" w:hanging="360"/>
                        <w:jc w:val="left"/>
                        <w:rPr>
                          <w:rFonts w:cs="B Nazani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الیز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وانفورماتیک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نوع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کروب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Nazanin"/>
                          <w:b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سوبات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یرها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ابولیک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ثر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ذف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لاینده</w:t>
                      </w:r>
                      <w:r>
                        <w:rPr>
                          <w:rFonts w:cs="B Nazanin"/>
                          <w:b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1047" w:right="0" w:hanging="360"/>
                        <w:jc w:val="left"/>
                        <w:rPr>
                          <w:rFonts w:cs="B Nazani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فسیر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زان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ثیر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لودگ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نوع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کروب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احل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ویژه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b/>
                          <w:b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047" w:right="0" w:hanging="0"/>
                        <w:jc w:val="left"/>
                        <w:rPr>
                          <w:rFonts w:cs="B Nazani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b/>
                          <w:b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6953250" cy="8372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837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ختا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ي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ان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دوديت‌ه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ي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بهی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نقاط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همک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ستق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حدو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اختی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گذارد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هماهن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نمونه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بردا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جم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وان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یژ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قتصا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نرژ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پار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ی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الادست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ظارتی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هماهن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تهی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ن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صدو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جوزه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آورد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اجرا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lang w:bidi="fa-IR"/>
                              </w:rPr>
                              <w:t>18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sz w:val="22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22"/>
                                <w:szCs w:val="26"/>
                                <w:lang w:bidi="fa-IR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bCs/>
                                <w:sz w:val="22"/>
                                <w:sz w:val="22"/>
                                <w:szCs w:val="26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Nazanin"/>
                                <w:bCs/>
                                <w:sz w:val="22"/>
                                <w:szCs w:val="26"/>
                                <w:lang w:bidi="fa-IR"/>
                              </w:rPr>
                              <w:t>500</w:t>
                            </w:r>
                            <w:r>
                              <w:rPr>
                                <w:rFonts w:cs="B Nazanin"/>
                                <w:bCs/>
                                <w:sz w:val="22"/>
                                <w:sz w:val="22"/>
                                <w:szCs w:val="26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Nazanin"/>
                                <w:bCs/>
                                <w:sz w:val="22"/>
                                <w:szCs w:val="26"/>
                                <w:lang w:bidi="fa-IR"/>
                              </w:rPr>
                              <w:t>000</w:t>
                            </w:r>
                            <w:r>
                              <w:rPr>
                                <w:rFonts w:cs="B Nazanin"/>
                                <w:bCs/>
                                <w:sz w:val="22"/>
                                <w:sz w:val="22"/>
                                <w:szCs w:val="26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B Nazanin"/>
                                <w:bCs/>
                                <w:sz w:val="22"/>
                                <w:szCs w:val="26"/>
                                <w:lang w:bidi="fa-IR"/>
                              </w:rPr>
                              <w:t>000</w:t>
                            </w:r>
                            <w:r>
                              <w:rPr>
                                <w:rFonts w:cs="B Nazanin"/>
                                <w:b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sz w:val="22"/>
                                <w:sz w:val="22"/>
                                <w:szCs w:val="26"/>
                                <w:rtl w:val="true"/>
                                <w:lang w:bidi="fa-IR"/>
                              </w:rPr>
                              <w:t>ریال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>9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يش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آم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ص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وژ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ك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ج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تص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Feasibility study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  <w:highlight w:val="lightGray"/>
                                <w:lang w:bidi="fa-IR"/>
                              </w:rPr>
                              <w:t>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م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ب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ـ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ز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قاض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24"/>
                                <w:szCs w:val="24"/>
                                <w:highlight w:val="lightGray"/>
                                <w:lang w:bidi="fa-IR"/>
                              </w:rPr>
                              <w:t>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ل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زي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–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يد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ج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ي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ق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خواه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ك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ثرپذير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سطو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وسيست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ثر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شت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وغ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اوري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>TRL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يسك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Low risk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ab/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 xml:space="preserve">Medium Risk                                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  <w:t>High Risk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  <w:highlight w:val="black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>
                                <w:rFonts w:cs="B Tit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Titr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5pt;height:659.25pt;mso-wrap-distance-left:9.05pt;mso-wrap-distance-right:9.05pt;mso-wrap-distance-top:0pt;mso-wrap-distance-bottom:0pt;margin-top:-3.05pt;mso-position-vertical-relative:text;margin-left:-65.95pt;mso-position-horizontal:center;mso-position-horizontal-relative:margin">
                <v:textbox>
                  <w:txbxContent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ا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ا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جمل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اختا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جرايي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ان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حدوديت‌ه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جراي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...)</w:t>
                      </w:r>
                    </w:p>
                    <w:p>
                      <w:pPr>
                        <w:pStyle w:val="Normal"/>
                        <w:ind w:left="327" w:right="0" w:hanging="0"/>
                        <w:jc w:val="both"/>
                        <w:rPr>
                          <w:rFonts w:cs="B Nazanin"/>
                          <w:b/>
                          <w:b/>
                          <w:sz w:val="22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بهین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نقاط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بردار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همکار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شرکت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ستق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حدود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اختیا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گذارد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هماهنگ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نمونه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بردار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جمل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وانع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اصل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نطق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یژ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قتصاد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نرژ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پارس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یک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الادست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نظارتی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هماهنگ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ر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تهی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نیاز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صدو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مجوزه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لازم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عمل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خواهد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</w:rPr>
                        <w:t>آورد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زم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ي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b/>
                          <w:b/>
                          <w:sz w:val="22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اجرای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lang w:bidi="fa-IR"/>
                        </w:rPr>
                        <w:t>18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رآور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هزين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نجا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b/>
                          <w:b/>
                          <w:sz w:val="22"/>
                          <w:szCs w:val="2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اعتبار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cs="Times New Roma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22"/>
                          <w:szCs w:val="26"/>
                          <w:lang w:bidi="fa-IR"/>
                        </w:rPr>
                        <w:t>13</w:t>
                      </w:r>
                      <w:r>
                        <w:rPr>
                          <w:rFonts w:cs="B Nazanin"/>
                          <w:bCs/>
                          <w:sz w:val="22"/>
                          <w:sz w:val="22"/>
                          <w:szCs w:val="26"/>
                          <w:lang w:bidi="fa-IR"/>
                        </w:rPr>
                        <w:t>،</w:t>
                      </w:r>
                      <w:r>
                        <w:rPr>
                          <w:rFonts w:cs="B Nazanin"/>
                          <w:bCs/>
                          <w:sz w:val="22"/>
                          <w:szCs w:val="26"/>
                          <w:lang w:bidi="fa-IR"/>
                        </w:rPr>
                        <w:t>500</w:t>
                      </w:r>
                      <w:r>
                        <w:rPr>
                          <w:rFonts w:cs="B Nazanin"/>
                          <w:bCs/>
                          <w:sz w:val="22"/>
                          <w:sz w:val="22"/>
                          <w:szCs w:val="26"/>
                          <w:lang w:bidi="fa-IR"/>
                        </w:rPr>
                        <w:t>،</w:t>
                      </w:r>
                      <w:r>
                        <w:rPr>
                          <w:rFonts w:cs="B Nazanin"/>
                          <w:bCs/>
                          <w:sz w:val="22"/>
                          <w:szCs w:val="26"/>
                          <w:lang w:bidi="fa-IR"/>
                        </w:rPr>
                        <w:t>000</w:t>
                      </w:r>
                      <w:r>
                        <w:rPr>
                          <w:rFonts w:cs="B Nazanin"/>
                          <w:bCs/>
                          <w:sz w:val="22"/>
                          <w:sz w:val="22"/>
                          <w:szCs w:val="26"/>
                          <w:lang w:bidi="fa-IR"/>
                        </w:rPr>
                        <w:t>،</w:t>
                      </w:r>
                      <w:r>
                        <w:rPr>
                          <w:rFonts w:cs="B Nazanin"/>
                          <w:bCs/>
                          <w:sz w:val="22"/>
                          <w:szCs w:val="26"/>
                          <w:lang w:bidi="fa-IR"/>
                        </w:rPr>
                        <w:t>000</w:t>
                      </w:r>
                      <w:r>
                        <w:rPr>
                          <w:rFonts w:cs="B Nazanin"/>
                          <w:b/>
                          <w:sz w:val="22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sz w:val="22"/>
                          <w:sz w:val="22"/>
                          <w:szCs w:val="26"/>
                          <w:rtl w:val="true"/>
                          <w:lang w:bidi="fa-IR"/>
                        </w:rPr>
                        <w:t>ریال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>9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يش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آم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ص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ر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وژ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طالع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ك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ج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قتصاد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lang w:bidi="fa-IR"/>
                        </w:rPr>
                        <w:t>Feasibility study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  <w:highlight w:val="lightGray"/>
                          <w:lang w:bidi="fa-IR"/>
                        </w:rPr>
                        <w:t>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م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بر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ـ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ز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قاضا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Wingdings" w:cs="Wingdings" w:ascii="Wingdings" w:hAnsi="Wingdings"/>
                          <w:bCs/>
                          <w:sz w:val="24"/>
                          <w:szCs w:val="24"/>
                          <w:highlight w:val="lightGray"/>
                          <w:lang w:bidi="fa-IR"/>
                        </w:rPr>
                        <w:t>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ل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زي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–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يده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نج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آم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زاي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صور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ستق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نخواه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ش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لك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ثرپذير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رسطو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كوسيست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ثر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ثب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خواه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داشت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بلوغ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فناوري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>TRL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وسط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عي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سطح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ريسك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پروژه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Low risk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ab/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 xml:space="preserve">Medium Risk                                    </w:t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  <w:t>High Risk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  <w:highlight w:val="black"/>
                        </w:rPr>
                        <w:t>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               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ab/>
                        <w:tab/>
                        <w:t xml:space="preserve">      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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تائ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ه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24"/>
                          <w:sz w:val="24"/>
                          <w:szCs w:val="24"/>
                          <w:rtl w:val="true"/>
                        </w:rPr>
                        <w:t>متقاضي</w:t>
                      </w: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>
                          <w:rFonts w:cs="B Titr"/>
                          <w:sz w:val="24"/>
                          <w:szCs w:val="24"/>
                        </w:rPr>
                      </w:pPr>
                      <w:r>
                        <w:rPr>
                          <w:rFonts w:cs="B Titr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Normal"/>
        <w:bidi w:val="0"/>
        <w:jc w:val="left"/>
        <w:rPr>
          <w:lang w:bidi="fa-IR"/>
        </w:rPr>
      </w:pPr>
      <w:r>
        <w:rPr>
          <w:lang w:bidi="fa-IR"/>
        </w:rPr>
      </w:r>
    </w:p>
    <w:tbl>
      <w:tblPr>
        <w:bidiVisual w:val="true"/>
        <w:tblW w:w="868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12351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right="0" w:hanging="0"/>
              <w:jc w:val="left"/>
              <w:rPr>
                <w:rFonts w:ascii="Calibri" w:hAnsi="Calibri" w:eastAsia="Calibri" w:cs="B Titr"/>
                <w:sz w:val="24"/>
                <w:szCs w:val="24"/>
              </w:rPr>
            </w:pPr>
            <w:r>
              <w:rPr>
                <w:rFonts w:eastAsia="Calibri" w:cs="B Titr" w:ascii="Calibri" w:hAnsi="Calibri"/>
                <w:sz w:val="24"/>
                <w:szCs w:val="24"/>
              </w:rPr>
              <w:t>10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Calibri" w:hAnsi="Calibri" w:eastAsia="Calibri" w:cs="B Titr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eastAsia="Calibri" w:cs="B Titr" w:ascii="Calibri" w:hAnsi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. 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ی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ظ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ای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طالعا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گ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نترن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B Nazanin" w:ascii="Calibri" w:hAnsi="Calibri"/>
                  <w:b/>
                  <w:bCs/>
                  <w:sz w:val="24"/>
                  <w:szCs w:val="24"/>
                  <w:lang w:bidi="fa-IR"/>
                </w:rPr>
                <w:t>www.pseez.ir</w:t>
              </w:r>
            </w:hyperlink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ورت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گار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ظر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رگزا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ت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ی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وشه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سلوی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طق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یژ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رژ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ر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مدار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فح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مهو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ص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در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یس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120" w:after="0"/>
              <w:ind w:left="72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بصر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ادر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فات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ع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دا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رف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زوم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right="0" w:hanging="36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صوی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ک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گزین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فر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لید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ن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ارک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چگون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ا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حقیقا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ج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ی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شنها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هندگ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تيازده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پوزا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يافت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رم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يف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زياب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يالي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م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ي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ترنت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زم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شان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رس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154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357" w:top="2041" w:footer="62" w:bottom="1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2" w:type="dxa"/>
      <w:jc w:val="left"/>
      <w:tblInd w:w="-12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9"/>
      <w:gridCol w:w="5453"/>
    </w:tblGrid>
    <w:tr>
      <w:trPr>
        <w:trHeight w:val="412" w:hRule="atLeast"/>
      </w:trPr>
      <w:tc>
        <w:tcPr>
          <w:tcW w:w="5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  <w:lang w:bidi="ar-SA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ar-SA"/>
            </w:rPr>
            <w:t>سیستم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ar-SA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ar-SA"/>
            </w:rPr>
            <w:t>مدیریت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ar-SA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ar-SA"/>
            </w:rPr>
            <w:t>كيفيت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يكپارچه</w:t>
          </w:r>
          <w:r>
            <w:rPr>
              <w:b/>
              <w:b/>
              <w:bCs/>
              <w:sz w:val="24"/>
              <w:sz w:val="24"/>
              <w:szCs w:val="24"/>
              <w:rtl w:val="true"/>
              <w:lang w:bidi="ar-SA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  <w:lang w:bidi="ar-SA"/>
            </w:rPr>
            <w:t>(</w:t>
          </w:r>
          <w:r>
            <w:rPr>
              <w:rFonts w:cs="B Titr"/>
              <w:b/>
              <w:bCs/>
              <w:sz w:val="24"/>
              <w:szCs w:val="24"/>
              <w:lang w:bidi="ar-SA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  <w:lang w:bidi="ar-SA"/>
            </w:rPr>
            <w:t>)</w:t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Traffic;B Nazanin"/>
              <w:b/>
              <w:b/>
              <w:bCs/>
              <w:sz w:val="24"/>
              <w:szCs w:val="24"/>
              <w:lang w:bidi="ar-SA"/>
            </w:rPr>
          </w:pPr>
          <w:r>
            <w:rPr>
              <w:rFonts w:cs="Traffic;B Nazanin"/>
              <w:b/>
              <w:bCs/>
              <w:sz w:val="24"/>
              <w:szCs w:val="24"/>
              <w:rtl w:val="true"/>
              <w:lang w:bidi="ar-SA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896870</wp:posOffset>
                    </wp:positionH>
                    <wp:positionV relativeFrom="paragraph">
                      <wp:posOffset>-3175</wp:posOffset>
                    </wp:positionV>
                    <wp:extent cx="1164590" cy="297180"/>
                    <wp:effectExtent l="0" t="0" r="0" b="0"/>
                    <wp:wrapNone/>
                    <wp:docPr id="8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4590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Titr"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7pt;height:23.4pt;mso-wrap-distance-left:9.05pt;mso-wrap-distance-right:9.05pt;mso-wrap-distance-top:0pt;mso-wrap-distance-bottom:0pt;margin-top:-0.25pt;mso-position-vertical-relative:text;margin-left:228.1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Titr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4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0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902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  <w:lang w:bidi="fa-IR"/>
            </w:rPr>
            <w:drawing>
              <wp:inline distT="0" distB="0" distL="0" distR="0">
                <wp:extent cx="1370965" cy="105537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5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B Titr"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نيازمنديهاي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يشنهاد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</w:rPr>
            <w:t>پروژه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Cs w:val="28"/>
              <w:rtl w:val="true"/>
            </w:rPr>
            <w:t>(</w:t>
          </w:r>
          <w:r>
            <w:rPr>
              <w:rFonts w:cs="Times New Roman"/>
              <w:sz w:val="28"/>
              <w:szCs w:val="28"/>
            </w:rPr>
            <w:t>RFP</w:t>
          </w:r>
          <w:r>
            <w:rPr>
              <w:rFonts w:cs="B Titr"/>
              <w:sz w:val="28"/>
              <w:szCs w:val="28"/>
              <w:rtl w:val="true"/>
            </w:rPr>
            <w:t>)</w:t>
          </w:r>
        </w:p>
        <w:p>
          <w:pPr>
            <w:pStyle w:val="Header"/>
            <w:jc w:val="center"/>
            <w:rPr>
              <w:rFonts w:cs="Traffic;B Nazanin"/>
              <w:b/>
              <w:b/>
              <w:bCs/>
              <w:sz w:val="24"/>
              <w:szCs w:val="24"/>
              <w:lang w:bidi="ar-SA"/>
            </w:rPr>
          </w:pPr>
          <w:r>
            <w:rPr>
              <w:rFonts w:cs="Times New Roman"/>
              <w:b/>
              <w:bCs/>
              <w:sz w:val="26"/>
              <w:szCs w:val="26"/>
              <w:rtl w:val="true"/>
            </w:rPr>
            <w:t xml:space="preserve">     </w:t>
          </w:r>
        </w:p>
      </w:tc>
      <w:tc>
        <w:tcPr>
          <w:tcW w:w="2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left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47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047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raffic;B Nazani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raffic;B Nazani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bidi="fa-IR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ffic;B Nazani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cs="Traffic;B Nazani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bidi="fa-IR"/>
    </w:rPr>
  </w:style>
  <w:style w:type="paragraph" w:styleId="Footer">
    <w:name w:val="Footer"/>
    <w:basedOn w:val="Normal"/>
    <w:pPr/>
    <w:rPr>
      <w:rFonts w:cs="Times New Roman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seez.i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02:00Z</dcterms:created>
  <dc:creator>I.M.S MEN</dc:creator>
  <dc:description/>
  <dc:language>en-US</dc:language>
  <cp:lastModifiedBy>مهدي تنها زيارتي</cp:lastModifiedBy>
  <cp:lastPrinted>2010-11-06T14:20:00Z</cp:lastPrinted>
  <dcterms:modified xsi:type="dcterms:W3CDTF">2023-08-07T11:02:00Z</dcterms:modified>
  <cp:revision>2</cp:revision>
  <dc:subject/>
  <dc:title>RT-FO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پژوهش و فناوري</vt:lpwstr>
  </property>
  <property fmtid="{D5CDD505-2E9C-101B-9397-08002B2CF9AE}" pid="3" name="Type_doc">
    <vt:lpwstr>فرم</vt:lpwstr>
  </property>
  <property fmtid="{D5CDD505-2E9C-101B-9397-08002B2CF9AE}" pid="4" name="_Version">
    <vt:lpwstr>1</vt:lpwstr>
  </property>
  <property fmtid="{D5CDD505-2E9C-101B-9397-08002B2CF9AE}" pid="5" name="_dlc_DocId">
    <vt:lpwstr>J3DYX5VKVJWJ-259-3159</vt:lpwstr>
  </property>
  <property fmtid="{D5CDD505-2E9C-101B-9397-08002B2CF9AE}" pid="6" name="_dlc_DocIdItemGuid">
    <vt:lpwstr>0b7444ad-6826-4134-9cd6-93e8dc7b2c89</vt:lpwstr>
  </property>
  <property fmtid="{D5CDD505-2E9C-101B-9397-08002B2CF9AE}" pid="7" name="_dlc_DocIdUrl">
    <vt:lpwstr>http://pseez/Standards/_layouts/15/DocIdRedir.aspx?ID=J3DYX5VKVJWJ-259-3159, J3DYX5VKVJWJ-259-3159</vt:lpwstr>
  </property>
  <property fmtid="{D5CDD505-2E9C-101B-9397-08002B2CF9AE}" pid="8" name="type file">
    <vt:lpwstr>Word</vt:lpwstr>
  </property>
  <property fmtid="{D5CDD505-2E9C-101B-9397-08002B2CF9AE}" pid="9" name="روش اجراي مربوطه">
    <vt:lpwstr/>
  </property>
  <property fmtid="{D5CDD505-2E9C-101B-9397-08002B2CF9AE}" pid="10" name="روش اجرای مربوطه">
    <vt:lpwstr/>
  </property>
</Properties>
</file>