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12975</wp:posOffset>
                </wp:positionH>
                <wp:positionV relativeFrom="paragraph">
                  <wp:posOffset>163195</wp:posOffset>
                </wp:positionV>
                <wp:extent cx="5653405" cy="83947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تهيه اطلس سرمايه گذاري در زمينه انرژي و ارزیابی ناترازی گاز با رويكرد نقش سازمان منطقه ويژه در حكمراني انرژي در سطح منط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fa-IR"/>
                              </w:rPr>
                              <w:t>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5pt;margin-top:12.85pt;width:445.1pt;height:6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تهيه اطلس سرمايه گذاري در زمينه انرژي و ارزیابی ناترازی گاز با رويكرد نقش سازمان منطقه ويژه در حكمراني انرژي در سطح منط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fa-IR"/>
                        </w:rPr>
                        <w:t>ه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كارفرما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رس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ي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رژ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7595</wp:posOffset>
                </wp:positionH>
                <wp:positionV relativeFrom="paragraph">
                  <wp:posOffset>89535</wp:posOffset>
                </wp:positionV>
                <wp:extent cx="219075" cy="19050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84.85pt;margin-top:7.05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7090</wp:posOffset>
                </wp:positionH>
                <wp:positionV relativeFrom="paragraph">
                  <wp:posOffset>81280</wp:posOffset>
                </wp:positionV>
                <wp:extent cx="2190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pt;margin-top:6.4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 </w:t>
      </w:r>
      <w:r>
        <w:rPr>
          <w:rFonts w:cs="B Titr"/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cs="B Titr"/>
          <w:sz w:val="24"/>
          <w:sz w:val="24"/>
          <w:szCs w:val="24"/>
          <w:rtl w:val="true"/>
        </w:rPr>
        <w:t>كاربردي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9645</wp:posOffset>
                </wp:positionH>
                <wp:positionV relativeFrom="paragraph">
                  <wp:posOffset>31750</wp:posOffset>
                </wp:positionV>
                <wp:extent cx="2190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35pt;margin-top:2.5pt;width:17.2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5655</wp:posOffset>
                </wp:positionH>
                <wp:positionV relativeFrom="paragraph">
                  <wp:posOffset>60960</wp:posOffset>
                </wp:positionV>
                <wp:extent cx="219075" cy="19050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2.65pt;margin-top:4.8pt;width:17.2pt;height:14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ندي</w:t>
      </w:r>
      <w:r>
        <w:rPr>
          <w:rFonts w:cs="B Titr"/>
          <w:sz w:val="24"/>
          <w:szCs w:val="24"/>
          <w:rtl w:val="true"/>
        </w:rPr>
        <w:t xml:space="preserve">:    </w:t>
      </w:r>
      <w:r>
        <w:rPr>
          <w:rFonts w:cs="B Titr"/>
          <w:sz w:val="24"/>
          <w:sz w:val="24"/>
          <w:szCs w:val="24"/>
          <w:rtl w:val="true"/>
        </w:rPr>
        <w:t>ع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Titr"/>
          <w:sz w:val="24"/>
          <w:sz w:val="24"/>
          <w:szCs w:val="24"/>
          <w:rtl w:val="true"/>
        </w:rPr>
        <w:t>محرمانه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</w:rPr>
        <w:t>06/05/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انی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Cs w:val="24"/>
          <w:lang w:bidi="fa-IR"/>
        </w:rPr>
        <w:t>18/07/1402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4945</wp:posOffset>
                </wp:positionH>
                <wp:positionV relativeFrom="paragraph">
                  <wp:posOffset>172085</wp:posOffset>
                </wp:positionV>
                <wp:extent cx="6898005" cy="8563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56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یه‌گذ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یر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متع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لایشگاه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س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شی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وه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ه‌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ین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ب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نمند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ین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یت‌سنج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1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د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کن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بل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گر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ر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ي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ك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ي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کن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ک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ر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ي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ا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ی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كمر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ب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ر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اد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یین‌دست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دودیت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ره‌و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بی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اد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ی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لوي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هكا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روح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یه‌گذا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ینه‌ساز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91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ي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74.3pt;mso-wrap-distance-left:9.05pt;mso-wrap-distance-right:9.05pt;mso-wrap-distance-top:0pt;mso-wrap-distance-bottom:0pt;margin-top:13.55pt;mso-position-vertical-relative:text;margin-left:1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ص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توا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یه‌گذ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ر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زیر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متع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لایشگاه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س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خشی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اوه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ه‌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نجی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ین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نجی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فت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صو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لی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شب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برد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یست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انمند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کار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ین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یت‌سنج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ind w:left="361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ب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ی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د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کن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تی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ابل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ش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گر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كمر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م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وي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رك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ماي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ز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اي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کن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ها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خص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ک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كمر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اي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شتغ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يا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ش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ی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كمر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ی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و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ب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یاب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تر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ل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لاد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یین‌دست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دودیت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خز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دو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تق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ره‌و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بی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ی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اد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ن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ژ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یشی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ولوي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هكا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روح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طل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یه‌گذا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ینه‌ساز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91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ك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كتي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79550</wp:posOffset>
                </wp:positionH>
                <wp:positionV relativeFrom="paragraph">
                  <wp:posOffset>8890</wp:posOffset>
                </wp:positionV>
                <wp:extent cx="6898005" cy="8644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864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26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ي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26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26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ركت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26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روشيم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لاي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د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ا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ر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تانس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يگز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شيد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.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52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تر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ت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اي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دف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ر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ج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آيند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انين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ني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شناس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یم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کانی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ق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جيح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ي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7.000.000.00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لی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لیا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ب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لاو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اسری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لی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سو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ژ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دید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کت‌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رو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ر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ف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خمی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هزینه‌ها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ک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ذیرای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عم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Low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680.65pt;mso-wrap-distance-left:9.05pt;mso-wrap-distance-right:9.05pt;mso-wrap-distance-top:0pt;mso-wrap-distance-bottom:0pt;margin-top:0.7pt;mso-position-vertical-relative:text;margin-left:11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6"/>
                          <w:szCs w:val="26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26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شور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لي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26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مان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س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26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ص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ذا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ب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ك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اركت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26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ذك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ي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قاض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ین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قايس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ند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چش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ج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نا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روشيم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لاي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هش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ش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ف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ند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قاض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را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ق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ض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و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س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قاض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رض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ب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تر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تانس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ايگز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رشيد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..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52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ر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ب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تر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يك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ياست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ل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ماي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دف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يار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ج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داخ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آيند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وانين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حدوديت‌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حصي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ني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ارشناس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ارشن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ش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كتر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یم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کانی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ند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ق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هند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ب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رجيح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جر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تب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ي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آ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</w:rPr>
                        <w:t>17.000.000.00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ف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لی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لیا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حتس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ب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لاو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اسری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لی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سو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انون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ذک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روژ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زدید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لس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تعد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د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یری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کت‌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گیر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ازمن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قر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یرو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ظ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ی‌ر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ف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خمی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زی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فوق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ل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هزینه‌ها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لی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ک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ذیرای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عم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عه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کارفر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Low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1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  <w:lang w:bidi="fa-IR"/>
              </w:rPr>
              <w:t>9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Feasibility stu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م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و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highlight w:val="lightGray"/>
                <w:lang w:bidi="fa-IR"/>
              </w:rPr>
              <w:t>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تر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يز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تر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تر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1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TRL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‏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RL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ث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ز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پا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و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327" w:right="0" w:hanging="0"/>
              <w:jc w:val="left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1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27" w:right="0" w:hanging="0"/>
              <w:jc w:val="left"/>
              <w:rPr/>
            </w:pPr>
            <w:r>
              <w:rPr>
                <w:rFonts w:cs="B Titr"/>
                <w:sz w:val="24"/>
                <w:szCs w:val="24"/>
              </w:rPr>
              <w:t>Low risk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Titr"/>
                <w:sz w:val="24"/>
                <w:szCs w:val="24"/>
                <w:lang w:bidi="fa-IR"/>
              </w:rPr>
              <w:t xml:space="preserve">Medium Risk                                    </w:t>
            </w:r>
            <w:r>
              <w:rPr>
                <w:rFonts w:cs="B Titr"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High Risk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B Titr"/>
                <w:sz w:val="24"/>
                <w:szCs w:val="24"/>
                <w:rtl w:val="true"/>
              </w:rPr>
              <w:tab/>
              <w:tab/>
              <w:t xml:space="preserve">       </w:t>
              <w:tab/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ind w:left="327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12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2752725" cy="1304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3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B Nazanin" w:ascii="Calibri" w:hAnsi="Calibri"/>
                  <w:b/>
                  <w:bCs/>
                  <w:sz w:val="24"/>
                  <w:szCs w:val="24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  <w:lang w:bidi="fa-IR"/>
            </w:rPr>
            <w:t>RT- FO- 03-0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eez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7:00Z</dcterms:created>
  <dc:creator>I.M.S MEN</dc:creator>
  <dc:description/>
  <cp:keywords/>
  <dc:language>en-US</dc:language>
  <cp:lastModifiedBy>121428</cp:lastModifiedBy>
  <cp:lastPrinted>2010-11-06T14:20:00Z</cp:lastPrinted>
  <dcterms:modified xsi:type="dcterms:W3CDTF">2023-10-11T05:25:00Z</dcterms:modified>
  <cp:revision>12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