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يشنه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1000125"/>
                <wp:effectExtent l="29210" t="29210" r="2921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ررسی راهکارهای ارتقاء صادرات و تحلیل اثرات آن بر توسعه منطقه ویژه پا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ررسی راهکارهای ارتقاء صادرات و تحلیل اثرات آن بر توسعه منطقه ویژه پارس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کارفرما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رس</w:t>
      </w:r>
      <w:r>
        <w:rPr>
          <w:rFonts w:cs="B Titr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م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  <w:tab/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B Titr"/>
          <w:sz w:val="24"/>
          <w:szCs w:val="24"/>
          <w:rtl w:val="true"/>
        </w:rPr>
        <w:tab/>
        <w:tab/>
      </w:r>
      <w:r>
        <w:rPr>
          <w:rFonts w:cs="B Tit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  <w:highlight w:val="black"/>
        </w:rPr>
        <w:t>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>:</w:t>
        <w:tab/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cs="B Titr"/>
          <w:sz w:val="24"/>
          <w:szCs w:val="24"/>
          <w:rtl w:val="true"/>
        </w:rPr>
        <w:tab/>
        <w:tab/>
      </w:r>
      <w:r>
        <w:rPr>
          <w:rFonts w:cs="B Titr"/>
          <w:sz w:val="24"/>
          <w:sz w:val="24"/>
          <w:szCs w:val="24"/>
          <w:rtl w:val="true"/>
        </w:rPr>
        <w:t>محرمانه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bidi="fa-IR"/>
        </w:rPr>
        <w:t>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eastAsia="B Titr" w:cs="B Titr" w:ascii="B Titr" w:hAnsi="B Titr"/>
          <w:sz w:val="24"/>
          <w:szCs w:val="24"/>
          <w:lang w:bidi="fa-IR"/>
        </w:rPr>
        <w:t>‌</w:t>
      </w:r>
      <w:r>
        <w:rPr>
          <w:rFonts w:cs="B Titr"/>
          <w:sz w:val="24"/>
          <w:szCs w:val="24"/>
          <w:lang w:bidi="fa-IR"/>
        </w:rPr>
        <w:t>3/06/1402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انی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11/07/1402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3191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ind w:left="348" w:right="271" w:hanging="0"/>
              <w:jc w:val="both"/>
              <w:rPr/>
            </w:pP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ص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مروز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يك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كارآمدتري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وش</w:t>
            </w:r>
            <w:r>
              <w:rPr>
                <w:rFonts w:cs="Cambria" w:ascii="Cambria" w:hAnsi="Cambria"/>
                <w:szCs w:val="28"/>
                <w:rtl w:val="true"/>
                <w:lang w:bidi="fa-IR"/>
              </w:rPr>
              <w:t>¬</w:t>
            </w:r>
            <w:r>
              <w:rPr>
                <w:rFonts w:cs="B Nazanin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ذب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رمايه</w:t>
            </w:r>
            <w:r>
              <w:rPr>
                <w:rFonts w:cs="Cambria" w:ascii="Cambria" w:hAnsi="Cambria"/>
                <w:szCs w:val="28"/>
                <w:rtl w:val="true"/>
                <w:lang w:bidi="fa-IR"/>
              </w:rPr>
              <w:t>¬</w:t>
            </w:r>
            <w:r>
              <w:rPr>
                <w:rFonts w:cs="B Nazanin"/>
                <w:szCs w:val="28"/>
                <w:rtl w:val="true"/>
                <w:lang w:bidi="fa-IR"/>
              </w:rPr>
              <w:t>گذار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ارجي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يج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طق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ز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ي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جار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ير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ي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مراست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سيار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كشورها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هان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طق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ز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ي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صاد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رس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نوب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ک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ست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شكي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ديدند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Nazanin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ذش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لي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تماد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Cambria" w:ascii="Cambria" w:hAnsi="Cambria"/>
                <w:szCs w:val="28"/>
                <w:rtl w:val="true"/>
                <w:lang w:bidi="fa-IR"/>
              </w:rPr>
              <w:t>¬</w:t>
            </w:r>
            <w:r>
              <w:rPr>
                <w:rFonts w:cs="B Nazanin"/>
                <w:szCs w:val="28"/>
                <w:rtl w:val="true"/>
                <w:lang w:bidi="fa-IR"/>
              </w:rPr>
              <w:t>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طق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ز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ي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صادي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ملكر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سب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رژ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رس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صوص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شاه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گردي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ختلف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عما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یدگاهه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لی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ضای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راج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لادس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غی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ضای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قررات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بو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قص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احش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ز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خ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وان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لب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س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ر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عد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راک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صمی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فیق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قش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ن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120"/>
              <w:ind w:left="348" w:right="271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ای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ش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یعان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از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زدیک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30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ی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م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ن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ت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8"/>
                <w:rtl w:val="true"/>
                <w:lang w:bidi="fa-IR"/>
              </w:rPr>
              <w:t>ه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حاظ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زش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حاظ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ج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ز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قاب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ن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جار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جای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ندرعباس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ن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8"/>
                <w:rtl w:val="true"/>
                <w:lang w:bidi="fa-IR"/>
              </w:rPr>
              <w:t>تنه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خش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ظرفی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ظی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ز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خ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ختصاص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س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جه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ظرفی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صوص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حصول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م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د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نو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ی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ختارمند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لای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صوص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ناخ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ان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ث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ش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ش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. </w:t>
            </w:r>
          </w:p>
          <w:p>
            <w:pPr>
              <w:pStyle w:val="Normal"/>
              <w:spacing w:lineRule="auto" w:line="276" w:before="0" w:after="120"/>
              <w:ind w:left="348" w:right="271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رژ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رس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ود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ن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ظی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مق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بخو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سیا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ستع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ن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جای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ود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رودگا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لملل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جهیز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اوبر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ز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خ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شس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خاس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واپیماه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ر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ه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یک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ا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هه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دی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اصلاتی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ر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تصا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یل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ب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ه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ابلی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ظرفی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سب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نا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هتما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تروشیم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نرا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گ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8"/>
                <w:lang w:bidi="fa-IR"/>
              </w:rPr>
              <w:t>GENERAL CARGO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Cs w:val="28"/>
                <w:rtl w:val="true"/>
                <w:lang w:bidi="fa-IR"/>
              </w:rPr>
              <w:t>تبدی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ب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ال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رشا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جار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یر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ر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 w:before="0" w:after="120"/>
              <w:ind w:left="348" w:right="271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و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ی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تقار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صوص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صالح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ختمان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لید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اورز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و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ط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ي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صاد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شتغال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لي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اخالص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خلي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رض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كال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دمات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ش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یرامون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نع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Cs w:val="28"/>
                <w:rtl w:val="true"/>
                <w:lang w:bidi="fa-IR"/>
              </w:rPr>
              <w:t>مستقيماً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ثي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ذيرند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ind w:left="348" w:right="271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لذ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ناخ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ان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طق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لي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ث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ي</w:t>
            </w:r>
            <w:r>
              <w:rPr>
                <w:rFonts w:cs="Cambria" w:ascii="Cambria" w:hAnsi="Cambria"/>
                <w:szCs w:val="28"/>
                <w:rtl w:val="true"/>
                <w:lang w:bidi="fa-IR"/>
              </w:rPr>
              <w:t>¬</w:t>
            </w:r>
            <w:r>
              <w:rPr>
                <w:rFonts w:cs="B Nazanin"/>
                <w:szCs w:val="28"/>
                <w:rtl w:val="true"/>
                <w:lang w:bidi="fa-IR"/>
              </w:rPr>
              <w:t>توان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چش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د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وشن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ث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تقاء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غ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رنفت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كن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همي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لاي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خوردا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 w:before="0" w:after="120"/>
              <w:ind w:left="348" w:right="271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2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08" w:right="271" w:hanging="36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شناساي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ث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ز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حصول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ان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صوص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وان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قر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08" w:right="271" w:hanging="36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ل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حصول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ابلی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رزه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شت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مرا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ض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جو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باد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مان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زن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ثی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08" w:right="271" w:hanging="36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هكارها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تقاء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ز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رس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حاظ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ر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ط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ر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شت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صو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ص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قاومت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ل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ث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120"/>
              <w:ind w:left="348" w:right="271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3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94" w:right="0" w:hanging="227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مر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120"/>
              <w:ind w:left="348" w:right="271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قلمر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كان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ي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تصاد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رس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94" w:right="0" w:hanging="227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مر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714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قلمر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زمان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بلاغ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10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ش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یی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1402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غای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ا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1403</w:t>
            </w:r>
            <w:r>
              <w:rPr>
                <w:rFonts w:cs="B Nazanin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94" w:right="0" w:hanging="227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مر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714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قلمر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ضوع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بارتس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رس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هکاره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تقاء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ل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ث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رس</w:t>
            </w:r>
          </w:p>
          <w:p>
            <w:pPr>
              <w:pStyle w:val="Normal"/>
              <w:ind w:left="714" w:right="0" w:hanging="0"/>
              <w:jc w:val="both"/>
              <w:rPr>
                <w:rFonts w:ascii="Calibri" w:hAnsi="Calibri"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4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حويل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دستاورد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276"/>
              <w:ind w:left="794" w:right="0" w:hanging="227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ت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ثيرگذ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هکار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276"/>
              <w:ind w:left="794" w:right="0" w:hanging="227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مارها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ثيرگذ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نفت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هکارها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5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مارها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نفت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ثيرگذ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fa-IR"/>
              </w:rPr>
              <w:t>¬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نفت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ind w:left="1106" w:right="0" w:hanging="363"/>
              <w:jc w:val="both"/>
              <w:rPr>
                <w:rFonts w:ascii="Calibri" w:hAnsi="Calibri" w:eastAsia="Calibri" w:cs="B Tit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هکارها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6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جرايي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حدوديت‌ه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داردهاي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ind w:left="714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7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714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0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اه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8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714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5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ل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ار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ال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eastAsia="Calibri" w:cs="B Titr" w:ascii="Calibri" w:hAnsi="Calibri"/>
                <w:sz w:val="24"/>
                <w:szCs w:val="24"/>
                <w:lang w:bidi="fa-IR"/>
              </w:rPr>
              <w:t>9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bidi="fa-IR"/>
              </w:rPr>
              <w:t>Feasibility stuy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14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دامن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بارتس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ع</w:t>
            </w:r>
            <w:r>
              <w:rPr>
                <w:rFonts w:cs="B Nazanin"/>
                <w:szCs w:val="28"/>
                <w:rtl w:val="true"/>
                <w:lang w:bidi="fa-IR"/>
              </w:rPr>
              <w:t>یی</w:t>
            </w:r>
            <w:r>
              <w:rPr>
                <w:rFonts w:cs="B Nazanin"/>
                <w:szCs w:val="28"/>
                <w:rtl w:val="true"/>
                <w:lang w:bidi="fa-IR"/>
              </w:rPr>
              <w:t>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ث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ز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رس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ن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تقاء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ادر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ان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حاظ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ه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لق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دد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هکاره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ستحصال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ف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714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ز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ن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ش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دد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اد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ز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روج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استگذار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صول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آم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م</w:t>
            </w:r>
            <w:r>
              <w:rPr>
                <w:rFonts w:cs="B Nazanin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د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eastAsia="Calibri" w:cs="B Titr" w:ascii="Calibri" w:hAnsi="Calibri"/>
                <w:sz w:val="24"/>
                <w:szCs w:val="24"/>
              </w:rPr>
              <w:t>10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Titr" w:ascii="Calibri" w:hAnsi="Calibri"/>
                <w:sz w:val="24"/>
                <w:szCs w:val="24"/>
                <w:lang w:bidi="fa-IR"/>
              </w:rPr>
              <w:t>TRL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1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center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Low ris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eastAsia="Calibri" w:cs="Times New Roman"/>
                <w:sz w:val="24"/>
                <w:szCs w:val="24"/>
                <w:lang w:bidi="fa-IR"/>
              </w:rPr>
              <w:t xml:space="preserve">Medium Risk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fa-IR"/>
              </w:rPr>
              <w:t xml:space="preserve"> </w:t>
              <w:tab/>
              <w:tab/>
              <w:tab/>
            </w:r>
            <w:r>
              <w:rPr>
                <w:rFonts w:eastAsia="Calibri" w:cs="Times New Roman"/>
                <w:sz w:val="24"/>
                <w:szCs w:val="24"/>
                <w:lang w:bidi="fa-IR"/>
              </w:rPr>
              <w:t xml:space="preserve">High Risk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2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دوست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B Nazanin" w:ascii="Calibri" w:hAnsi="Calibri"/>
                  <w:sz w:val="28"/>
                  <w:szCs w:val="28"/>
                  <w:lang w:bidi="fa-IR"/>
                </w:rPr>
                <w:t>www.pseez.ir</w:t>
              </w:r>
            </w:hyperlink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ورت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سلو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دار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مه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9" w:right="0" w:firstLine="397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امه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ع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يافت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ارگز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ار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ی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تق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ا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آ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سك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ذيراي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غ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حاسبه‌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زينه‌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گيرند</w:t>
            </w:r>
            <w:r>
              <w:rPr>
                <w:rFonts w:eastAsia="Calibri" w:cs="B Nazanin" w:ascii="Calibri" w:hAnsi="Calibri"/>
                <w:sz w:val="28"/>
                <w:szCs w:val="28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ي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هي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عه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را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سهي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ي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دارد</w:t>
            </w:r>
            <w:r>
              <w:rPr>
                <w:rFonts w:eastAsia="Calibri" w:cs="B Nazanin" w:ascii="Calibri" w:hAnsi="Calibri"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1-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زا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47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47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47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81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ح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و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1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ض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دد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ضي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گرد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لط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3-2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يس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دي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خدا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گز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ألی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ر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873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ختص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چكي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وی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ISI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ويس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باي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ره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هارت‌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فز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ختگ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نو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رکت‌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‌باي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0" w:hanging="170"/>
              <w:jc w:val="both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ومه‌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center"/>
              <w:rPr/>
            </w:pPr>
            <w:r>
              <w:rPr>
                <w:rFonts w:ascii="Calibri" w:hAnsi="Calibri" w:eastAsia="Calibri" w:cs="B Titr"/>
                <w:sz w:val="96"/>
                <w:sz w:val="96"/>
                <w:szCs w:val="96"/>
                <w:rtl w:val="true"/>
                <w:lang w:bidi="fa-IR"/>
              </w:rPr>
              <w:t>پيوست‌ها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>بسمه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val="en-US" w:eastAsia="en-US"/>
              </w:rPr>
              <w:t>تعالی</w:t>
            </w:r>
          </w:p>
          <w:p>
            <w:pPr>
              <w:pStyle w:val="Normal"/>
              <w:ind w:left="327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pacing w:val="-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val="en-US" w:eastAsia="en-US" w:bidi="fa-IR"/>
              </w:rPr>
              <w:t>جدول امتیاز دهی ارزیابی کیفی پروپوزال های پژوهشی</w:t>
            </w:r>
          </w:p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642"/>
              <w:gridCol w:w="777"/>
              <w:gridCol w:w="777"/>
              <w:gridCol w:w="567"/>
              <w:gridCol w:w="5182"/>
              <w:gridCol w:w="50"/>
            </w:tblGrid>
            <w:tr>
              <w:trPr>
                <w:trHeight w:val="640" w:hRule="atLeast"/>
                <w:cantSplit w:val="true"/>
              </w:trPr>
              <w:tc>
                <w:tcPr>
                  <w:tcW w:w="5218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-2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5218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تقاض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قد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داکث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تعلقه</w:t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رت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اک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وج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آخری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ایگا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جه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لا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ابست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فناور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C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ک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خدا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متاز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یا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7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ادیا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ک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ک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ستخدا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4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6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8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0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ألی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کتاب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شغل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کتاب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ث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م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علوم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ژوهش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شر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ترویج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 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5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Times New Roman"/>
                      <w:spacing w:val="-2"/>
                      <w:sz w:val="24"/>
                      <w:szCs w:val="24"/>
                    </w:rPr>
                    <w:t>ISI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ما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مای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نویسند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3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حقیق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طالعات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جرا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یاف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تخصص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آموختگی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ر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محیط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صنعت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7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دارای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</w:rPr>
                    <w:t>4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eastAsia="Arial" w:cs="B Nazanin" w:ascii="Arial" w:hAnsi="Arial"/>
                      <w:spacing w:val="-2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حدا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قا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قب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ی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6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</w:rPr>
                    <w:t>10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2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2"/>
                      <w:sz w:val="24"/>
                      <w:sz w:val="24"/>
                      <w:szCs w:val="24"/>
                      <w:rtl w:val="true"/>
                    </w:rPr>
                    <w:t>باشد</w:t>
                  </w:r>
                </w:p>
              </w:tc>
            </w:tr>
          </w:tbl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474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8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B Titr"/>
                <w:b/>
                <w:b/>
                <w:bCs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پژوهش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 xml:space="preserve"> -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وش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شناسي،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متدولوژي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داور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spacing w:val="-1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B Titr"/>
                <w:b/>
                <w:b/>
                <w:bCs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B Titr"/>
                <w:b/>
                <w:b/>
                <w:bCs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Arial" w:cs="B Titr"/>
                <w:b/>
                <w:bCs/>
                <w:spacing w:val="-12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1455</wp:posOffset>
                      </wp:positionV>
                      <wp:extent cx="6701790" cy="4844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1790" cy="484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7"/>
                                    <w:gridCol w:w="613"/>
                                    <w:gridCol w:w="496"/>
                                    <w:gridCol w:w="4067"/>
                                    <w:gridCol w:w="500"/>
                                    <w:gridCol w:w="651"/>
                                  </w:tblGrid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422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توضي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مك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0" w:right="0" w:firstLine="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22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0" w:right="0" w:firstLine="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متقاض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7" w:hRule="atLeast"/>
                                    </w:trPr>
                                    <w:tc>
                                      <w:tcPr>
                                        <w:tcW w:w="422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 w:ascii="Arial" w:hAnsi="Arial"/>
                                            <w:b/>
                                            <w:bCs/>
                                            <w:spacing w:val="-12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امت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طابق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  <w:t>R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بررس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فصي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سئله،اهداف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ضرور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قيق،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وا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زوهش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يشنهاد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شک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قيق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آ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س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عر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ارکن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جرب،ما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خصص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راورد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ن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فعاليت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يشنه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ا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عارف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قايس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شا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عرف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زمان،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نساني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متد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آما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کيف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تحل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،مدير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ه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نتايج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دستاورد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pacing w:val="-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2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pt;height:381.45pt;mso-wrap-distance-left:0pt;mso-wrap-distance-right:9pt;mso-wrap-distance-top:0pt;mso-wrap-distance-bottom:0pt;margin-top:11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7"/>
                              <w:gridCol w:w="613"/>
                              <w:gridCol w:w="496"/>
                              <w:gridCol w:w="4067"/>
                              <w:gridCol w:w="500"/>
                              <w:gridCol w:w="651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2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مك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B Titr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B Titr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2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B Titr"/>
                                      <w:b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B Titr" w:ascii="Arial" w:hAnsi="Arial"/>
                                      <w:b/>
                                      <w:bCs/>
                                      <w:spacing w:val="-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طابق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</w:rPr>
                                    <w:t>RF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فصيل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سئله،اهداف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قيق،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واو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زوهش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ا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جرب،ماه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راورد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عارف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شاب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عرف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زمان،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متد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کيفيت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،مديري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ه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2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eastAsia="Arial" w:cs="B Titr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Arial" w:cs="B Titr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4"/>
                <w:lang w:val="en-US" w:eastAsia="en-US"/>
              </w:rPr>
              <w:t>2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 xml:space="preserve"> -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كارشناس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كميته</w:t>
            </w:r>
            <w:r>
              <w:rPr>
                <w:rFonts w:eastAsia="Times New Roman" w:cs="Times New Roman"/>
                <w:b/>
                <w:b/>
                <w:bCs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4"/>
                <w:rtl w:val="true"/>
                <w:lang w:val="en-US" w:eastAsia="en-US"/>
              </w:rPr>
              <w:t>تخصصي</w:t>
            </w:r>
            <w:r>
              <w:rPr>
                <w:rFonts w:eastAsia="Arial" w:cs="B Titr"/>
                <w:b/>
                <w:bCs/>
                <w:spacing w:val="-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b/>
                <w:b/>
                <w:bCs/>
                <w:spacing w:val="-4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pacing w:val="-4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tbl>
            <w:tblPr>
              <w:tblW w:w="1052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7"/>
              <w:gridCol w:w="515"/>
              <w:gridCol w:w="581"/>
              <w:gridCol w:w="543"/>
              <w:gridCol w:w="512"/>
              <w:gridCol w:w="2706"/>
              <w:gridCol w:w="522"/>
              <w:gridCol w:w="523"/>
            </w:tblGrid>
            <w:tr>
              <w:trPr>
                <w:trHeight w:val="981" w:hRule="atLeast"/>
              </w:trPr>
              <w:tc>
                <w:tcPr>
                  <w:tcW w:w="10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ind w:left="0" w:right="0" w:firstLine="57"/>
                    <w:jc w:val="both"/>
                    <w:rPr/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عنو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پروژه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انشگا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يامرك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حقيقاتي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ind w:left="0" w:right="0" w:firstLine="57"/>
                    <w:jc w:val="both"/>
                    <w:rPr/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ن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خانوادگ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جري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تقاض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سازمان</w:t>
                  </w: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  <w:t>:</w:t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وضيحات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مكتسبه</w:t>
                  </w:r>
                </w:p>
              </w:tc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زيرشاخص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ا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زي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شاخص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ا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Times New Roman"/>
                      <w:b/>
                      <w:b/>
                      <w:bCs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متياز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شاخ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/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%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8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جم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%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6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جم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ي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‌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شد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سو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دوم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همك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او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</w:rPr>
                    <w:t xml:space="preserve"> </w:t>
                  </w:r>
                </w:p>
              </w:tc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4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4"/>
                      <w:sz w:val="2"/>
                      <w:szCs w:val="2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د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ليس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فو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ليس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كت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2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صلاحي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عمو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عمومي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تي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  <w:rtl w:val="true"/>
                    </w:rPr>
                    <w:t xml:space="preserve"> </w:t>
                  </w: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پژوهش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pacing w:val="-4"/>
                    </w:rPr>
                    <w:t xml:space="preserve">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5-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0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-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ي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1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ب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2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واب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ي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ن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ح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خدا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ارگزي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گاه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/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ك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قیقات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1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زش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و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سل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فز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خصص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ه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فزاري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قيقا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ژوهش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طالعا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ط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قرار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د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رگان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س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</w:rPr>
                    <w:t>0.5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يا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*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نظ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جاری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س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قد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ر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متی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است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مك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(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نح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ك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تحصي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دان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آموخت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جا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مرت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spacing w:val="-6"/>
                      <w:rtl w:val="true"/>
                    </w:rPr>
                    <w:t>باشد</w:t>
                  </w:r>
                  <w:r>
                    <w:rPr>
                      <w:rFonts w:eastAsia="Arial" w:cs="B Nazanin" w:ascii="Arial" w:hAnsi="Arial"/>
                      <w:b/>
                      <w:bCs/>
                      <w:spacing w:val="-6"/>
                      <w:rtl w:val="true"/>
                    </w:rPr>
                    <w:t>)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 w:ascii="Arial" w:hAnsi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AD3B4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Arial"/>
                      <w:b/>
                      <w:bCs/>
                      <w:spacing w:val="-4"/>
                      <w:rtl w:val="true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  <w:rtl w:val="tru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rtl w:val="true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Cs/>
                      <w:spacing w:val="-4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AD3B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rFonts w:eastAsia="Arial" w:cs="B Titr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Arial" w:cs="B Titr"/>
                      <w:b/>
                      <w:b/>
                      <w:bCs/>
                      <w:spacing w:val="-4"/>
                      <w:rtl w:val="true"/>
                    </w:rPr>
                    <w:t>جمع</w:t>
                  </w:r>
                </w:p>
              </w:tc>
            </w:tr>
          </w:tbl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eastAsia="Arial" w:cs="B Titr"/>
                <w:b/>
                <w:b/>
                <w:bCs/>
                <w:spacing w:val="-15"/>
                <w:lang w:val="en-US" w:eastAsia="en-US"/>
              </w:rPr>
            </w:pP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امتيازده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ارزياب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>(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lang w:val="en-US" w:eastAsia="en-US"/>
              </w:rPr>
              <w:t>3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 xml:space="preserve"> -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/>
                <w:bCs/>
                <w:spacing w:val="-15"/>
                <w:rtl w:val="true"/>
                <w:lang w:val="en-US" w:eastAsia="en-US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pacing w:val="-15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B Titr"/>
                <w:b/>
                <w:bCs/>
                <w:spacing w:val="-15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pacing w:val="-15"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pacing w:val="-15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0260</wp:posOffset>
                      </wp:positionV>
                      <wp:extent cx="6258560" cy="34912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8560" cy="349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34"/>
                                    <w:gridCol w:w="534"/>
                                    <w:gridCol w:w="551"/>
                                    <w:gridCol w:w="4737"/>
                                  </w:tblGrid>
                                  <w:tr>
                                    <w:trPr>
                                      <w:trHeight w:val="1505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يقاتي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تقاض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ي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2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وضي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ك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اخص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D3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Titr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یق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ار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نو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ف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حقیق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ار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نو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یک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زی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نف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ده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تناس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یتو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رسید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کتسب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متیازده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روپوز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  <w:t>مطالعات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 w:cs="B Nazanin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/>
                                            <w:b/>
                                            <w:bCs/>
                                            <w:spacing w:val="-15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pacing w:val="-15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8pt;height:274.9pt;mso-wrap-distance-left:9pt;mso-wrap-distance-right:9pt;mso-wrap-distance-top:0pt;mso-wrap-distance-bottom:0pt;margin-top:63.8pt;mso-position-vertical-relative:page;margin-left:2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534"/>
                              <w:gridCol w:w="551"/>
                              <w:gridCol w:w="4737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وضيحا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ك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D3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Titr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یت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رسید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متیازده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  <w:t>مطالع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 w:cs="B Nazanin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B Nazanin"/>
                                      <w:b/>
                                      <w:bCs/>
                                      <w:spacing w:val="-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pacing w:val="-1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7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 Titr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 w:bidi="ar-SA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>صفح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t>11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fldChar w:fldCharType="end"/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>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instrText xml:space="preserve"> NUMPAGES \* ARABIC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t>11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Titr"/>
              <w:lang w:val="en-US" w:eastAsia="en-US" w:bidi="ar-SA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ind w:left="113" w:right="0" w:hanging="0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9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suff w:val="space"/>
      <w:lvlText w:val="-"/>
      <w:lvlJc w:val="left"/>
      <w:pPr>
        <w:tabs>
          <w:tab w:val="num" w:pos="0"/>
        </w:tabs>
        <w:ind w:left="454" w:hanging="170"/>
      </w:pPr>
      <w:rPr>
        <w:rFonts w:ascii="Calibri" w:hAnsi="Calibri" w:cs="Calibri" w:hint="default"/>
      </w:rPr>
    </w:lvl>
    <w:lvl w:ilvl="1">
      <w:start w:val="7"/>
      <w:numFmt w:val="bullet"/>
      <w:suff w:val="space"/>
      <w:lvlText w:val="-"/>
      <w:lvlJc w:val="right"/>
      <w:pPr>
        <w:tabs>
          <w:tab w:val="num" w:pos="0"/>
        </w:tabs>
        <w:ind w:left="1440" w:hanging="873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7"/>
      <w:numFmt w:val="bullet"/>
      <w:suff w:val="space"/>
      <w:lvlText w:val="-"/>
      <w:lvlJc w:val="right"/>
      <w:pPr>
        <w:tabs>
          <w:tab w:val="num" w:pos="0"/>
        </w:tabs>
        <w:ind w:left="454" w:hanging="17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 w:cs="B Mitra"/>
      <w:sz w:val="24"/>
      <w:szCs w:val="24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2:00Z</dcterms:created>
  <dc:creator>I.M.S MEN</dc:creator>
  <dc:description/>
  <cp:keywords/>
  <dc:language>en-US</dc:language>
  <cp:lastModifiedBy>خشایار پورمحمد شاهینی</cp:lastModifiedBy>
  <cp:lastPrinted>2023-08-28T12:43:00Z</cp:lastPrinted>
  <dcterms:modified xsi:type="dcterms:W3CDTF">2023-10-03T08:50:00Z</dcterms:modified>
  <cp:revision>6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