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00012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ه روزرساني و انجام سطوح بالاتر پروژه پژوهشي و تحقيقاتي طراحي، توسعه و پياده سازي سيستم جامع مديريت انرژي و محيط زيست در منطقه ويژه اقتصادي انرژي پارس با رويكرد نقش سازمان منطقه ويژه در حكمراني انرژي در سطح منط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ه روزرساني و انجام سطوح بالاتر پروژه پژوهشي و تحقيقاتي طراحي، توسعه و پياده سازي سيستم جامع مديريت انرژي و محيط زيست در منطقه ويژه اقتصادي انرژي پارس با رويكرد نقش سازمان منطقه ويژه در حكمراني انرژي در سطح منطق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06/05/1402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9/09/1402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4945</wp:posOffset>
                </wp:positionH>
                <wp:positionV relativeFrom="paragraph">
                  <wp:posOffset>-17780</wp:posOffset>
                </wp:positionV>
                <wp:extent cx="6898005" cy="8806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80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سلوي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زان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و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اي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زو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شمر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ی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ل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د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ی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يگزي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يدناپذ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يدپذ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ع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ين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ياف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یه‌گذ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یره‌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تع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لایشگاه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ی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وه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ه‌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ین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ب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مند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ین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سن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ی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بن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‌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یم‌گ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دمعیار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کو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ی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ب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یات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ش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کو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ی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آ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سج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ی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ش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زيع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تمع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ی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آيند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لا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سپاچين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رر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انسیل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ج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رين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ك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بن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‌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یم‌گ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دمعیار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64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پار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ی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93.45pt;mso-wrap-distance-left:9.05pt;mso-wrap-distance-right:9.05pt;mso-wrap-distance-top:0pt;mso-wrap-distance-bottom:0pt;margin-top:-1.4pt;mso-position-vertical-relative:text;margin-left:115.35pt;mso-position-horizontal-relative:page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36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آي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یع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نو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ه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ش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س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سلوي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لف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ل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وزان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فزا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رد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فزو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لاي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یط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اح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لزو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يد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ي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شمر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خصی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قل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شد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ی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وب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فاظ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يگزي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ديدناپذ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ديدپذ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ا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ذ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س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س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رد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لف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ی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ع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ين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يافت</w:t>
                      </w:r>
                    </w:p>
                    <w:p>
                      <w:pPr>
                        <w:pStyle w:val="Normal"/>
                        <w:autoSpaceDE w:val="false"/>
                        <w:ind w:left="361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ص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تو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یه‌گذ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ر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زیره‌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متع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لایشگاه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س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ی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اوه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ه‌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از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نجی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ین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نجی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فت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صو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شب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بر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انمند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ین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سن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ری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بن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ي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‌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صمیم‌گی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ندمعیار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و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کو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ی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ی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ب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یات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اور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رف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رف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و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داش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ط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کو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ی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ی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آ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سج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ر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خر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می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ش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زيع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تمع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ری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خرا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آيند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س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لا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يسپاچين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درر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انسیل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يد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ج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لرين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شك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گون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د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ذ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ظرف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ک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رف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و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ر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بن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‌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صمیم‌گی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ندمعیار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64" w:right="0" w:hanging="0"/>
                        <w:jc w:val="both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کپار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ری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ی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0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ظرف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ذ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79550</wp:posOffset>
                </wp:positionH>
                <wp:positionV relativeFrom="paragraph">
                  <wp:posOffset>8890</wp:posOffset>
                </wp:positionV>
                <wp:extent cx="6898005" cy="8709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70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اح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393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ج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ي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cost benefit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ني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1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رس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ك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بن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‌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یم‌گ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دمعیار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ساح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اب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كو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ا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اح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كو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آ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ع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ي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cost benefit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بن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‌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یم‌گ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دمعیار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71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‏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ا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ق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لو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ي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آين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لا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سپاچين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ا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دی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ر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خم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وق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زین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ک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ذیر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Feasibility stu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TRL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Low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Medium Risk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High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5.75pt;mso-wrap-distance-left:9.05pt;mso-wrap-distance-right:9.05pt;mso-wrap-distance-top:0pt;mso-wrap-distance-bottom:0pt;margin-top:0.7pt;mso-position-vertical-relative:text;margin-left:116.5pt;mso-position-horizontal-relative:page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ج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“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قیقا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اح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ي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393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خت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ج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اي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cost benefit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ني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خ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رج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71" w:right="0" w:hanging="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اس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گ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زرس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ك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لق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ق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ند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تا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ي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ني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بن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‌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صمیم‌گی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ندمعیار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ساح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ج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شا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شاب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ذ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دو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كو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تنا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اح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ي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ي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دو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كو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ي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ل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آ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يد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ج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اس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گ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فت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ر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سع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اي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cost benefit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بن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ش‌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صمیم‌گی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ندمعیار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71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‏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هيز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ا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تقا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ظرف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رب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يلو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نو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ي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بع</w:t>
                      </w:r>
                      <w:r>
                        <w:rPr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خرا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آين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ست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ي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ص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لا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يسپاچين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وا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ص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وژ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دی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لس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تعد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د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ی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از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رو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تظ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ر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ف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خم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وق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زین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ل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ک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ذیر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عه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کارفر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Feasibility stuy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ي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TRL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يس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Low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Medium Risk               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High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6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جراي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ind w:left="843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ن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انی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،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جيح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843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7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843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</w:rPr>
              <w:t>8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71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000000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ب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لا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سر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دی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د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م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رو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ک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سر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وب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ح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ح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لي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يز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ي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آم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Cs w:val="24"/>
                <w:lang w:bidi="fa-IR"/>
              </w:rPr>
              <w:t>TRL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RL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ث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پار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</w:rPr>
              <w:t>Low risk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Titr"/>
                <w:sz w:val="24"/>
                <w:szCs w:val="24"/>
                <w:lang w:bidi="fa-IR"/>
              </w:rPr>
              <w:t xml:space="preserve">Medium Risk                                    </w:t>
            </w:r>
            <w:r>
              <w:rPr>
                <w:rFonts w:cs="B Titr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High Risk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 xml:space="preserve">       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3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B Nazanin" w:ascii="Calibri" w:hAnsi="Calibri"/>
                  <w:b/>
                  <w:bCs/>
                  <w:sz w:val="24"/>
                  <w:szCs w:val="24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ind w:left="72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ترن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8:00Z</dcterms:created>
  <dc:creator>I.M.S MEN</dc:creator>
  <dc:description/>
  <cp:keywords/>
  <dc:language>en-US</dc:language>
  <cp:lastModifiedBy>خشایار پورمحمد شاهینی</cp:lastModifiedBy>
  <cp:lastPrinted>2010-11-06T14:20:00Z</cp:lastPrinted>
  <dcterms:modified xsi:type="dcterms:W3CDTF">2023-12-11T16:13:00Z</dcterms:modified>
  <cp:revision>7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