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  <w:tab/>
      </w:r>
    </w:p>
    <w:p>
      <w:pPr>
        <w:pStyle w:val="Normal"/>
        <w:ind w:left="0" w:right="458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458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Titr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يشنه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ژوهشي</w:t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212975</wp:posOffset>
                </wp:positionH>
                <wp:positionV relativeFrom="paragraph">
                  <wp:posOffset>163195</wp:posOffset>
                </wp:positionV>
                <wp:extent cx="5653405" cy="839470"/>
                <wp:effectExtent l="29210" t="28575" r="2857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3440" cy="83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eastAsia="en-US" w:bidi="fa-IR"/>
                              </w:rPr>
                              <w:t xml:space="preserve">روش شناسی، تعیین و معرفی مدل ارزیابی و ممیزی سیستم مدیریت شرایط اضطراری در صنایع نفت، گاز و پتروشیمی در منطقه عملیاتی پارس جنوبی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4.25pt;margin-top:12.85pt;width:445.1pt;height:66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eastAsia="en-US" w:bidi="fa-IR"/>
                        </w:rPr>
                        <w:t xml:space="preserve">روش شناسی، تعیین و معرفی مدل ارزیابی و ممیزی سیستم مدیریت شرایط اضطراری در صنایع نفت، گاز و پتروشیمی در منطقه عملیاتی پارس جنوبی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</w:p>
    <w:p>
      <w:pPr>
        <w:pStyle w:val="Normal"/>
        <w:spacing w:lineRule="auto" w:line="48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Caption"/>
        <w:jc w:val="left"/>
        <w:rPr>
          <w:rFonts w:cs="B Lotus"/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  <w:t xml:space="preserve">                                          </w:t>
        <w:tab/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كارفرما</w:t>
      </w:r>
      <w:r>
        <w:rPr>
          <w:rFonts w:cs="B Titr"/>
          <w:sz w:val="24"/>
          <w:szCs w:val="24"/>
          <w:rtl w:val="true"/>
        </w:rPr>
        <w:t xml:space="preserve">: </w:t>
      </w:r>
      <w:r>
        <w:rPr>
          <w:rFonts w:cs="B Titr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نط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يژ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قتص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نرژ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ارس</w:t>
      </w:r>
    </w:p>
    <w:p>
      <w:pPr>
        <w:pStyle w:val="Normal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تقاضي</w:t>
      </w:r>
      <w:r>
        <w:rPr>
          <w:rFonts w:cs="B Titr"/>
          <w:sz w:val="24"/>
          <w:szCs w:val="24"/>
          <w:rtl w:val="true"/>
        </w:rPr>
        <w:t xml:space="preserve">: </w:t>
      </w:r>
      <w:r>
        <w:rPr>
          <w:rFonts w:cs="B Titr"/>
          <w:sz w:val="24"/>
          <w:sz w:val="24"/>
          <w:szCs w:val="24"/>
          <w:rtl w:val="true"/>
        </w:rPr>
        <w:t>مدیر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HSE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ر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– </w:t>
      </w:r>
      <w:r>
        <w:rPr>
          <w:rFonts w:cs="B Titr"/>
          <w:sz w:val="24"/>
          <w:sz w:val="24"/>
          <w:szCs w:val="24"/>
          <w:rtl w:val="true"/>
          <w:lang w:bidi="fa-IR"/>
        </w:rPr>
        <w:t>مدیر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پداف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غ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ع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دیر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ح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887595</wp:posOffset>
                </wp:positionH>
                <wp:positionV relativeFrom="paragraph">
                  <wp:posOffset>89535</wp:posOffset>
                </wp:positionV>
                <wp:extent cx="219075" cy="190500"/>
                <wp:effectExtent l="19685" t="19050" r="31750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384.85pt;margin-top:7.05pt;width:17.2pt;height:14.95pt;mso-wrap-style:none;v-text-anchor:middle;mso-position-horizontal-relative:pag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387090</wp:posOffset>
                </wp:positionH>
                <wp:positionV relativeFrom="paragraph">
                  <wp:posOffset>81280</wp:posOffset>
                </wp:positionV>
                <wp:extent cx="219075" cy="1905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6.7pt;margin-top:6.4pt;width:17.2pt;height:1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Titr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روژه</w:t>
      </w:r>
      <w:r>
        <w:rPr>
          <w:rFonts w:cs="B Titr"/>
          <w:sz w:val="24"/>
          <w:szCs w:val="24"/>
          <w:rtl w:val="true"/>
        </w:rPr>
        <w:t xml:space="preserve">:   </w:t>
      </w:r>
      <w:r>
        <w:rPr>
          <w:rFonts w:cs="B Titr"/>
          <w:sz w:val="24"/>
          <w:sz w:val="24"/>
          <w:szCs w:val="24"/>
          <w:rtl w:val="true"/>
        </w:rPr>
        <w:t>پايه‌اي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       </w:t>
      </w:r>
      <w:r>
        <w:rPr>
          <w:rFonts w:cs="B Titr"/>
          <w:sz w:val="24"/>
          <w:sz w:val="24"/>
          <w:szCs w:val="24"/>
          <w:rtl w:val="true"/>
        </w:rPr>
        <w:t>كاربردي</w:t>
      </w:r>
    </w:p>
    <w:p>
      <w:pPr>
        <w:pStyle w:val="Normal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779645</wp:posOffset>
                </wp:positionH>
                <wp:positionV relativeFrom="paragraph">
                  <wp:posOffset>31750</wp:posOffset>
                </wp:positionV>
                <wp:extent cx="219075" cy="1905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6.35pt;margin-top:2.5pt;width:17.2pt;height:1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335655</wp:posOffset>
                </wp:positionH>
                <wp:positionV relativeFrom="paragraph">
                  <wp:posOffset>60960</wp:posOffset>
                </wp:positionV>
                <wp:extent cx="219075" cy="190500"/>
                <wp:effectExtent l="20320" t="19050" r="31750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62.65pt;margin-top:4.8pt;width:17.2pt;height:14.95pt;mso-wrap-style:none;v-text-anchor:middle;mso-position-horizontal-relative:pag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rFonts w:cs="B Titr"/>
          <w:sz w:val="24"/>
          <w:sz w:val="24"/>
          <w:szCs w:val="24"/>
          <w:rtl w:val="true"/>
        </w:rPr>
        <w:t>طب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ندي</w:t>
      </w:r>
      <w:r>
        <w:rPr>
          <w:rFonts w:cs="B Titr"/>
          <w:sz w:val="24"/>
          <w:szCs w:val="24"/>
          <w:rtl w:val="true"/>
        </w:rPr>
        <w:t xml:space="preserve">:    </w:t>
      </w:r>
      <w:r>
        <w:rPr>
          <w:rFonts w:cs="B Titr"/>
          <w:sz w:val="24"/>
          <w:sz w:val="24"/>
          <w:szCs w:val="24"/>
          <w:rtl w:val="true"/>
        </w:rPr>
        <w:t>عادي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      </w:t>
      </w:r>
      <w:r>
        <w:rPr>
          <w:rFonts w:cs="B Titr"/>
          <w:sz w:val="24"/>
          <w:sz w:val="24"/>
          <w:szCs w:val="24"/>
          <w:rtl w:val="true"/>
        </w:rPr>
        <w:t>محرمانه</w:t>
      </w:r>
    </w:p>
    <w:p>
      <w:pPr>
        <w:pStyle w:val="Normal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كميل</w:t>
      </w:r>
      <w:r>
        <w:rPr>
          <w:rFonts w:cs="B Titr"/>
          <w:sz w:val="24"/>
          <w:szCs w:val="24"/>
          <w:rtl w:val="true"/>
        </w:rPr>
        <w:t xml:space="preserve">: </w:t>
      </w:r>
      <w:r>
        <w:rPr>
          <w:rFonts w:cs="B Titr"/>
          <w:sz w:val="24"/>
          <w:szCs w:val="24"/>
        </w:rPr>
        <w:t>11/07/1402</w:t>
      </w:r>
    </w:p>
    <w:p>
      <w:pPr>
        <w:pStyle w:val="Normal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464945</wp:posOffset>
                </wp:positionH>
                <wp:positionV relativeFrom="paragraph">
                  <wp:posOffset>16510</wp:posOffset>
                </wp:positionV>
                <wp:extent cx="6898005" cy="86531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005" cy="8653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ضوع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ضرور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ک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همتر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چالش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نعت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د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را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ضطرا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ضعف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ت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د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را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ضطرار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وان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ب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و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سار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د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چ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س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ادث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کوچک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ث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ضعف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ت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د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را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ضطرا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حران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ظ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بد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رد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ت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نع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خاطر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دازد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ر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د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را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ضطرار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خ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ر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نب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د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نعت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و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ژ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نا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فت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چنانچ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نا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فت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ا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تروش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ملکر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قع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تظا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ست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طالع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اخ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داد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شن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مک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توان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کر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عل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را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لخوا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قا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ما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توان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دع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ما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د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را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ضطرار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کار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ر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نا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فت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اس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را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دها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تم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د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ده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نار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ها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را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ضطرار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اسا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رز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ب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و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نار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ها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سا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لوگ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مود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اث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و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کاهش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هن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مادگ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قابل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را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ضطرار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شن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اس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را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دو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اندار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وادث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حتمال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حر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نع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ث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را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اد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زگردانند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بار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نا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فت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ت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ا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شن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رز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ب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ی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ت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د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را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ضطرار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ود،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ش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ان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د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را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ضطرار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اس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ضع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تا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رز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ب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بو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ضع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طلو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زد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ما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س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ذ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نع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داق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ساند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د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را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ضطرار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ا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ر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داو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ول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کارکر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گش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ذ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ر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را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اد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مک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زند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both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نا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شار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وق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بو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ت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د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را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ضطرار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نا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فت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ا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تروش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طق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ر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رز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ب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ت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ا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اسا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ضع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وجو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نه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ا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س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ضع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طلو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اس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تا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رز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ب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م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جتنا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پذ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کاهش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سار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ش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را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ضطرار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ش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هد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س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و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ب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واه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ود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هداف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روژه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ه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د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اندار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ائ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هادها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ل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لل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رز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ب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ت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د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را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ضطرار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نا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فت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ا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تروش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طق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ژ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ابل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مک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رز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ب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صل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نا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فت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لمر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روژه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1080" w:right="0" w:hanging="36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طق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يژ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قتصاد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رژ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ارس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قلا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اب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ويل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ستاورده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تايج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اص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روژه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687" w:right="0" w:hanging="36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رایط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ضطرار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نای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فت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ا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تروشیم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ابلی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مک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نای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فت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687" w:right="0" w:hanging="36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عیی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عیی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عریف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د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اندار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ائی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هادها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ل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لل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یست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عریف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ن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ی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نده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ناصر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یست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رایط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ضطرار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ف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ا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تروشیم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687" w:right="0" w:hanging="36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عیی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عریف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راین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جرا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میز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یست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رایط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ضطرار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نای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فت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ا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تروشیم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687" w:right="0" w:hanging="36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عیی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عریف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ور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یا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یست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رایط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ضطرار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687" w:right="0" w:hanging="36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عیی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عریف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قیاس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متیا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ه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کد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ن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ی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ندها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یست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رایط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ضطرار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ف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ا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تروشیمی</w:t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عیی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عریف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بن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وی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فسی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حلی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متیاز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یست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رایط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ضطرار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ف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ا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تروشیم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15pt;height:681.35pt;mso-wrap-distance-left:9.05pt;mso-wrap-distance-right:9.05pt;mso-wrap-distance-top:0pt;mso-wrap-distance-bottom:0pt;margin-top:1.3pt;mso-position-vertical-relative:text;margin-left:115.35pt;mso-position-horizontal-relative:page">
                <v:textbox>
                  <w:txbxContent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Tit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Titr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بيا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موضوع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ضرور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انجا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آن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327" w:right="0" w:hanging="0"/>
                        <w:jc w:val="both"/>
                        <w:rPr/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ک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همتر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چالش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ها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پ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ش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ر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ه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صنعت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د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ر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شرا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ط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ضطرا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اشد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ضعف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س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ست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د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ر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شرا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ط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ضطرار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وان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سب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روز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خسارا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جد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شد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چ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س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حادث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کوچک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ث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ضعف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س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ست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د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ر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شرا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ط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ضطرا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حران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عظ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بد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گرد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حت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ح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صنع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ربوط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ر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خاطر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ندازد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نر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د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ر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شرا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ط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ضطرار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سخ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ر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جنب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ها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د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ر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ه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صنعت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و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ژ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صنا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ع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نفت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اش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چنانچ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صنا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ع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نفت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گاز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پتروش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عملکر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اقع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ور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نتظا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خو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ر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رست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ور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طالع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شناخ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قرا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نداد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اشن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مک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س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نتوان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عمل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کر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فعل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خو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ر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شرا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ط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لخوا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قا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س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نما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نتوان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دع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نما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ک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س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س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د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ر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شرا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ط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ضطرار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ناس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کار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ارد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نر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لاز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س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صنا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ع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نفت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ساس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فرا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ندها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س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ستم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د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ر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شده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سنار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ها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شرا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ط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ضطرار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ر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شناسا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رز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ب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کرد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روز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سنار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ها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ش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ناسا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شد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جلوگ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ر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نمود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اث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را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آ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ر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صور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روز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کاهش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هن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آمادگ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لاز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ر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جه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قابل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شرا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ط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ضطرار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اشت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اشن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ساس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فرا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ن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دو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ستاندار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شد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حوادث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آحتمال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حرا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ساز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پاسخ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اد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صنع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ر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ث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ق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شرا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ط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عاد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ازگردانند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عبار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صنا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ع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نفت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ا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ست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قا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اشن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رز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ب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ی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ز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س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ست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د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ر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شرا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ط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ضطرار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خود،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گا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ها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شش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گان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د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ر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شرا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ط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ضطرار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ر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ساس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ضع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نتا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ج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رز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ب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هبو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خش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ضع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طلو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نزد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نما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ن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آس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پذ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ر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ها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صنع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ر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حداق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رساند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د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ر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شرا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ط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ضطرار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پا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ار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داو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ول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کارکر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رگش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پذ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ر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سر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ع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شرا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ط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عاد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ر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مک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سازند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27" w:right="0" w:hanging="0"/>
                        <w:jc w:val="both"/>
                        <w:rPr>
                          <w:rFonts w:cs="B Titr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عنا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وار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شار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شد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فوق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هبو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س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ست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د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ر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شرا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ط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ضطرار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صنا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ع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نفت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گاز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پتروش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نطق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طر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ق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رز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ب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س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ست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را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شناسا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ضع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وجو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آنه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رنام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ر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ز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را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رس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ضع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طلو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ساس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نتا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ج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اد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ها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رز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ب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م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جتنا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ناپذ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را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کاهش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خسارا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ناش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شرا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ط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ضطرار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ناش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هد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ا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ر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س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ها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نسا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حو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طب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ع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خواه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ود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Titr"/>
                          <w:sz w:val="24"/>
                          <w:szCs w:val="24"/>
                        </w:rPr>
                      </w:pPr>
                      <w:r>
                        <w:rPr>
                          <w:rFonts w:cs="B Titr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اهداف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پروژه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ه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د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ستاندار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ور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ائ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سازما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ه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نهادها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ل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لملل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حوز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رز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ب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س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ست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د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ر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شرا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ط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ضطرار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صنا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ع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نفت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گاز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پتروش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نطق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ژ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قابل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مکا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رز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ب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خش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ها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صل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صنا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ع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نفت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Titr"/>
                          <w:sz w:val="24"/>
                          <w:szCs w:val="24"/>
                        </w:rPr>
                      </w:pPr>
                      <w:r>
                        <w:rPr>
                          <w:rFonts w:cs="B Titr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قلمرو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پروژه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1080" w:right="0" w:hanging="360"/>
                        <w:jc w:val="left"/>
                        <w:rPr>
                          <w:rFonts w:cs="B Tit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نطق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يژ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قتصاد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نرژ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پارس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Titr"/>
                          <w:sz w:val="24"/>
                          <w:szCs w:val="24"/>
                        </w:rPr>
                      </w:pPr>
                      <w:r>
                        <w:rPr>
                          <w:rFonts w:cs="B Titr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اقلا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قاب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تحويل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دستاورده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نتايج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حاص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پروژه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687" w:right="0" w:hanging="360"/>
                        <w:jc w:val="left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شرایط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ضطرار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صنایع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نفت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گاز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پتروشیم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قابلی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مکا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رزیاب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خش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ها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صل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صنایع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نفت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687" w:right="0" w:hanging="360"/>
                        <w:jc w:val="left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عیی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عیی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عریف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د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ستاندار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ور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ائی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سازما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ه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نهادها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ل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ی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لملل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حوز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رزیاب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سیست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دیری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عریف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ن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ه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زی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نده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عناصر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رزیاب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سیست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دیری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شرایط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ضطرار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شرک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ها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نف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گاز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پتروشیم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687" w:right="0" w:hanging="360"/>
                        <w:jc w:val="left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عیی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عریف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فراین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جرا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رزیاب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میز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سیست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دیری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شرایط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ضطرار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صنایع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نفت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گاز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پتروشیم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687" w:right="0" w:hanging="360"/>
                        <w:jc w:val="left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عیی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عریف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نحو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جمع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آور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طلاعا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ور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نیاز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رزیاب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سیست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دیری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شرایط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ضطرار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687" w:right="0" w:hanging="360"/>
                        <w:jc w:val="left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عیی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عریف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قیاس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را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متیاز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ه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ه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کدا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ن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ه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زی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ندها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رزیاب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سیست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دیری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شرایط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ضطرار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شرک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ها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نف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گاز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پتروشیمی</w:t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عیی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عریف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بن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روی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را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فسی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حلی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متیازا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رزیاب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سیست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دیری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شرایط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ضطرار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شرک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ها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نف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گاز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پتروشیم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479550</wp:posOffset>
                </wp:positionH>
                <wp:positionV relativeFrom="paragraph">
                  <wp:posOffset>-53340</wp:posOffset>
                </wp:positionV>
                <wp:extent cx="6898005" cy="86448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005" cy="864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687" w:right="0" w:hanging="360"/>
                              <w:jc w:val="both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حلی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کاف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وجو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  <w:t>GAP Analysis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)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رایط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ضطرار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ی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رک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ی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لملل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وفق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چر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رک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ل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وفق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طح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صنای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فت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گا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تروشیم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خصوص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ین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رایط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ضطرار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جو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ارج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دارد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عالی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شاب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فکی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رک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عا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نطق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ع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فت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گا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تروشیم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اهکارها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اهش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کاف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وجو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فکی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ی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نطق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یژ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قتصاد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نرژ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ارس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نای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داخل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طح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لاتر</w:t>
                            </w:r>
                          </w:p>
                          <w:p>
                            <w:pPr>
                              <w:pStyle w:val="Normal"/>
                              <w:ind w:left="687" w:right="0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Tit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Titr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يشنهاد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روژه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اس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ئوال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ی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یز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رد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720" w:right="0" w:hanging="360"/>
                              <w:contextualSpacing/>
                              <w:jc w:val="both"/>
                              <w:rPr>
                                <w:rFonts w:eastAsia="SimSun;宋体" w:cs="B Nazanin"/>
                                <w:sz w:val="28"/>
                                <w:szCs w:val="28"/>
                                <w:lang w:val="en-US" w:eastAsia="zh-CN" w:bidi="fa-IR"/>
                              </w:rPr>
                            </w:pP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بند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ها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زیر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بندها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(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عناصر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 xml:space="preserve">) 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ارزیابی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سیستم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مدیریت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شرایط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اضطراری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در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شرکت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های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نفت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،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گاز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پتروشیمی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چیست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720" w:right="0" w:hanging="360"/>
                              <w:contextualSpacing/>
                              <w:jc w:val="both"/>
                              <w:rPr>
                                <w:rFonts w:eastAsia="SimSun;宋体" w:cs="B Nazanin"/>
                                <w:sz w:val="28"/>
                                <w:szCs w:val="28"/>
                                <w:lang w:val="en-US" w:eastAsia="zh-CN" w:bidi="fa-IR"/>
                              </w:rPr>
                            </w:pP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استانداردهای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ملی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بین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المللی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موجود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مورد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استفاده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برای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ارزیابی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هر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یک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از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بندها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زیربندهای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سیستم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مدیریت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شرایط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اضطراری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شرکت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های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نفت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،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گاز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پتروشیمی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کدامند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720" w:right="0" w:hanging="360"/>
                              <w:contextualSpacing/>
                              <w:jc w:val="both"/>
                              <w:rPr>
                                <w:rFonts w:eastAsia="SimSun;宋体" w:cs="B Nazanin"/>
                                <w:sz w:val="28"/>
                                <w:szCs w:val="28"/>
                                <w:lang w:val="en-US" w:eastAsia="zh-CN" w:bidi="fa-IR"/>
                              </w:rPr>
                            </w:pP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فرایند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اجرای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ارزیابی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ممیزی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سیستم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مدیریت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شرایط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اضطراری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صنایع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نفت،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گاز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پتروشیمی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چگونه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انجام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خواهد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پذیرفت؟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720" w:right="0" w:hanging="360"/>
                              <w:contextualSpacing/>
                              <w:jc w:val="both"/>
                              <w:rPr>
                                <w:rFonts w:eastAsia="SimSun;宋体" w:cs="B Nazanin"/>
                                <w:sz w:val="28"/>
                                <w:szCs w:val="28"/>
                                <w:lang w:val="en-US" w:eastAsia="zh-CN" w:bidi="fa-IR"/>
                              </w:rPr>
                            </w:pP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نحوه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جمع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آوری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اطلاعات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مورد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نیاز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در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ارزیابی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سیستم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مدیریت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شرایط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اضطراری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چگونه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می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باشد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720" w:right="0" w:hanging="360"/>
                              <w:contextualSpacing/>
                              <w:jc w:val="both"/>
                              <w:rPr>
                                <w:rFonts w:eastAsia="SimSun;宋体" w:cs="B Nazanin"/>
                                <w:sz w:val="28"/>
                                <w:szCs w:val="28"/>
                                <w:lang w:val="en-US" w:eastAsia="zh-CN" w:bidi="fa-IR"/>
                              </w:rPr>
                            </w:pP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امتیاز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دهی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هر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کدام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بند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ها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زیر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بندهای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ارزیابی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سیستم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مدیریت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شرایط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اضطراری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شرکت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های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نفت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،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گاز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پتروشیمی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چگونه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بر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اساس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چه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مقیاسی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انجام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می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پذیرد؟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تفسیر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امتیازات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ارزیابی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سیستم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مدیریت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شرایط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اضطراری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شرکت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های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نفت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،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گاز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پتروشیمی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چگونه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بر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چه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مبنایی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انجام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می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پذیرد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ي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ل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ختا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جرايي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ان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دوديت‌ها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جراي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>...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068" w:right="0" w:hanging="36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خروجی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پروژه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که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همان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تعیین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مدلی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برای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ارزیابی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سیتسم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مدیریت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شرایط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اضطراری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می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باشد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بایستی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دارای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جامعیت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لازم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باشد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به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گونه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ای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که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توسط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کلیه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شرکت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های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تابعه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وزارت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نفت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اداره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کل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پدافند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غیرعامل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مدیریت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بحران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وزارت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نفت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مورد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تائید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قرار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گیرد</w:t>
                            </w:r>
                            <w:r>
                              <w:rPr>
                                <w:rFonts w:eastAsia="SimSun;宋体" w:cs="B Nazanin"/>
                                <w:sz w:val="28"/>
                                <w:szCs w:val="28"/>
                                <w:rtl w:val="true"/>
                                <w:lang w:val="en-US" w:eastAsia="zh-CN"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080" w:right="0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ياز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روژه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ه</w:t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آور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روژه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  <w:t>20000000000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عاد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یس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یلیار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یا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يي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لوغ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ناوري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lang w:bidi="fa-IR"/>
                              </w:rPr>
                              <w:t>TRL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يي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يسك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روژه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</w:rPr>
                              <w:t xml:space="preserve">Low risk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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    </w:t>
                              <w:tab/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lang w:bidi="fa-IR"/>
                              </w:rPr>
                              <w:t xml:space="preserve">Medium Risk                                    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lang w:bidi="fa-IR"/>
                              </w:rPr>
                              <w:t xml:space="preserve">    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lang w:bidi="fa-IR"/>
                              </w:rPr>
                              <w:t>High Risk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ئي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ه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15pt;height:680.7pt;mso-wrap-distance-left:9.05pt;mso-wrap-distance-right:9.05pt;mso-wrap-distance-top:0pt;mso-wrap-distance-bottom:0pt;margin-top:-4.2pt;mso-position-vertical-relative:text;margin-left:116.5pt;mso-position-horizontal-relative:page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687" w:right="0" w:hanging="360"/>
                        <w:jc w:val="both"/>
                        <w:rPr>
                          <w:rFonts w:cs="B Nazanin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حلی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کاف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وجو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sz w:val="26"/>
                          <w:szCs w:val="26"/>
                          <w:lang w:bidi="fa-IR"/>
                        </w:rPr>
                        <w:t>GAP Analysis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 xml:space="preserve"> )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حو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دیری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رایط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ضطرار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ی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رک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ی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لملل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وفق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چر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رک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ل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وفق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سطح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صنایع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فت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گاز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تروشیم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خصوص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دیری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ین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رایط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ضطرار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جو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ارج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دارد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فعالی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شاب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فکی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رک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فعا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نطق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ع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فت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گاز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تروشیم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اهکارها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اهش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کاف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وجو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فکی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یز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سازما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نطق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یژ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قتصاد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نرژ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ارس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نای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دیری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داخل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سطح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الاتر</w:t>
                      </w:r>
                    </w:p>
                    <w:p>
                      <w:pPr>
                        <w:pStyle w:val="Normal"/>
                        <w:ind w:left="687" w:right="0" w:hanging="0"/>
                        <w:jc w:val="left"/>
                        <w:rPr>
                          <w:rFonts w:cs="B Nazanin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Titr"/>
                          <w:sz w:val="26"/>
                          <w:szCs w:val="26"/>
                        </w:rPr>
                      </w:pPr>
                      <w:r>
                        <w:rPr>
                          <w:rFonts w:cs="B Titr"/>
                          <w:sz w:val="26"/>
                          <w:szCs w:val="26"/>
                        </w:rPr>
                        <w:t>5</w:t>
                      </w:r>
                      <w:r>
                        <w:rPr>
                          <w:rFonts w:cs="B Titr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</w:rPr>
                        <w:t>مراح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</w:rPr>
                        <w:t>پيشنهاد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</w:rPr>
                        <w:t>پروژه</w:t>
                      </w:r>
                      <w:r>
                        <w:rPr>
                          <w:rFonts w:cs="B Titr"/>
                          <w:sz w:val="26"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ساس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پاسخ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سئوالا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زی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طرح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ریز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گرد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ind w:left="720" w:right="0" w:hanging="360"/>
                        <w:contextualSpacing/>
                        <w:jc w:val="both"/>
                        <w:rPr>
                          <w:rFonts w:eastAsia="SimSun;宋体" w:cs="B Nazanin"/>
                          <w:sz w:val="28"/>
                          <w:szCs w:val="28"/>
                          <w:lang w:val="en-US" w:eastAsia="zh-CN" w:bidi="fa-IR"/>
                        </w:rPr>
                      </w:pP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بند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ها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و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زیر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بندها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(</w:t>
                      </w: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عناصر</w:t>
                      </w:r>
                      <w:r>
                        <w:rPr>
                          <w:rFonts w:eastAsia="SimSun;宋体" w:cs="B Nazanin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 xml:space="preserve">) </w:t>
                      </w: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ارزیابی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سیستم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مدیریت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شرایط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اضطراری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در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شرکت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های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نفت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،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گاز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و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پتروشیمی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چیست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ind w:left="720" w:right="0" w:hanging="360"/>
                        <w:contextualSpacing/>
                        <w:jc w:val="both"/>
                        <w:rPr>
                          <w:rFonts w:eastAsia="SimSun;宋体" w:cs="B Nazanin"/>
                          <w:sz w:val="28"/>
                          <w:szCs w:val="28"/>
                          <w:lang w:val="en-US" w:eastAsia="zh-CN" w:bidi="fa-IR"/>
                        </w:rPr>
                      </w:pP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استانداردهای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ملی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و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بین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المللی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موجود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و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مورد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استفاده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برای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ارزیابی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هر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یک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از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بندها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و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زیربندهای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سیستم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مدیریت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شرایط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اضطراری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شرکت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های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نفت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،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گاز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و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پتروشیمی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کدامند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ind w:left="720" w:right="0" w:hanging="360"/>
                        <w:contextualSpacing/>
                        <w:jc w:val="both"/>
                        <w:rPr>
                          <w:rFonts w:eastAsia="SimSun;宋体" w:cs="B Nazanin"/>
                          <w:sz w:val="28"/>
                          <w:szCs w:val="28"/>
                          <w:lang w:val="en-US" w:eastAsia="zh-CN" w:bidi="fa-IR"/>
                        </w:rPr>
                      </w:pP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فرایند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اجرای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ارزیابی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و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ممیزی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سیستم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مدیریت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شرایط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اضطراری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صنایع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نفت،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گاز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و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پتروشیمی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چگونه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انجام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خواهد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پذیرفت؟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ind w:left="720" w:right="0" w:hanging="360"/>
                        <w:contextualSpacing/>
                        <w:jc w:val="both"/>
                        <w:rPr>
                          <w:rFonts w:eastAsia="SimSun;宋体" w:cs="B Nazanin"/>
                          <w:sz w:val="28"/>
                          <w:szCs w:val="28"/>
                          <w:lang w:val="en-US" w:eastAsia="zh-CN" w:bidi="fa-IR"/>
                        </w:rPr>
                      </w:pP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نحوه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جمع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آوری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اطلاعات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مورد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نیاز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در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ارزیابی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سیستم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مدیریت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شرایط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اضطراری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چگونه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می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باشد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ind w:left="720" w:right="0" w:hanging="360"/>
                        <w:contextualSpacing/>
                        <w:jc w:val="both"/>
                        <w:rPr>
                          <w:rFonts w:eastAsia="SimSun;宋体" w:cs="B Nazanin"/>
                          <w:sz w:val="28"/>
                          <w:szCs w:val="28"/>
                          <w:lang w:val="en-US" w:eastAsia="zh-CN" w:bidi="fa-IR"/>
                        </w:rPr>
                      </w:pP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امتیاز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دهی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هر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کدام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بند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ها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و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زیر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بندهای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ارزیابی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سیستم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مدیریت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شرایط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اضطراری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شرکت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های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نفت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،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گاز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و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پتروشیمی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چگونه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و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بر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اساس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چه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مقیاسی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انجام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می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پذیرد؟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B Nazanin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تفسیر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امتیازات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ارزیابی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سیستم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مدیریت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شرایط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اضطراری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شرکت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های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نفت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،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گاز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و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پتروشیمی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چگونه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و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بر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چه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مبنایی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انجام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می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پذیرد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sz w:val="24"/>
                          <w:szCs w:val="24"/>
                        </w:rPr>
                      </w:pPr>
                      <w:r>
                        <w:rPr>
                          <w:rFonts w:cs="B Titr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ساي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موار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جمل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ساختا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اجرايي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موان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محدوديت‌ها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اجراي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>...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sz w:val="24"/>
                          <w:szCs w:val="24"/>
                        </w:rPr>
                      </w:pP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068" w:right="0" w:hanging="360"/>
                        <w:jc w:val="left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خروجی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پروژه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که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همان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تعیین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مدلی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برای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ارزیابی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سیتسم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مدیریت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شرایط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اضطراری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می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باشد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بایستی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دارای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جامعیت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لازم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باشد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به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گونه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ای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که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توسط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کلیه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شرکت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های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تابعه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وزارت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نفت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و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اداره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کل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پدافند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غیرعامل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و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مدیریت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بحران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وزارت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نفت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مورد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تائید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قرار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8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گیرد</w:t>
                      </w:r>
                      <w:r>
                        <w:rPr>
                          <w:rFonts w:eastAsia="SimSun;宋体" w:cs="B Nazanin"/>
                          <w:sz w:val="28"/>
                          <w:szCs w:val="28"/>
                          <w:rtl w:val="true"/>
                          <w:lang w:val="en-US" w:eastAsia="zh-CN" w:bidi="fa-IR"/>
                        </w:rPr>
                        <w:t>.</w:t>
                      </w:r>
                    </w:p>
                    <w:p>
                      <w:pPr>
                        <w:pStyle w:val="Normal"/>
                        <w:ind w:left="1080" w:right="0" w:hanging="0"/>
                        <w:jc w:val="left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Titr"/>
                          <w:sz w:val="24"/>
                          <w:szCs w:val="24"/>
                        </w:rPr>
                      </w:pPr>
                      <w:r>
                        <w:rPr>
                          <w:rFonts w:cs="B Titr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زما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مور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نياز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پروژه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Cs w:val="26"/>
                        </w:rPr>
                        <w:t>9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اه</w:t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Tit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Titr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برآور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هزين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انجا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پروژه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Tit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6"/>
                          <w:szCs w:val="26"/>
                          <w:lang w:bidi="fa-IR"/>
                        </w:rPr>
                        <w:t>20000000000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عاد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یس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یلیار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یا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Tit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Titr"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/>
                      </w:pPr>
                      <w:r>
                        <w:rPr>
                          <w:rFonts w:cs="B Titr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تعيي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سطح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بلوغ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فناوري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Titr"/>
                          <w:sz w:val="24"/>
                          <w:szCs w:val="24"/>
                          <w:lang w:bidi="fa-IR"/>
                        </w:rPr>
                        <w:t>TRL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  <w:lang w:bidi="fa-IR"/>
                        </w:rPr>
                        <w:t>)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sz w:val="24"/>
                          <w:szCs w:val="24"/>
                        </w:rPr>
                      </w:pP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Tit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Titr"/>
                          <w:sz w:val="24"/>
                          <w:szCs w:val="24"/>
                        </w:rPr>
                        <w:t>11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تعيي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سطح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ريسك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پروژه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Tit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Titr"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Tit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Titr"/>
                          <w:sz w:val="24"/>
                          <w:szCs w:val="24"/>
                        </w:rPr>
                        <w:t xml:space="preserve">Low risk    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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 xml:space="preserve">                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  <w:lang w:bidi="fa-IR"/>
                        </w:rPr>
                        <w:t xml:space="preserve">      </w:t>
                        <w:tab/>
                      </w:r>
                      <w:r>
                        <w:rPr>
                          <w:rFonts w:cs="B Titr"/>
                          <w:sz w:val="24"/>
                          <w:szCs w:val="24"/>
                          <w:lang w:bidi="fa-IR"/>
                        </w:rPr>
                        <w:t xml:space="preserve">Medium Risk                                    </w:t>
                      </w:r>
                      <w:r>
                        <w:rPr>
                          <w:rFonts w:cs="B Titr"/>
                          <w:sz w:val="24"/>
                          <w:szCs w:val="24"/>
                          <w:lang w:bidi="fa-IR"/>
                        </w:rPr>
                        <w:t xml:space="preserve">    </w:t>
                      </w:r>
                      <w:r>
                        <w:rPr>
                          <w:rFonts w:cs="B Titr"/>
                          <w:sz w:val="24"/>
                          <w:szCs w:val="24"/>
                          <w:lang w:bidi="fa-IR"/>
                        </w:rPr>
                        <w:t>High Risk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  <w:lang w:bidi="fa-IR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Titr"/>
                          <w:sz w:val="24"/>
                          <w:szCs w:val="24"/>
                        </w:rPr>
                      </w:pP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Tit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Tit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Titr"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Titr"/>
                          <w:sz w:val="24"/>
                          <w:szCs w:val="24"/>
                        </w:rPr>
                      </w:pPr>
                      <w:r>
                        <w:rPr>
                          <w:rFonts w:cs="B Titr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تائي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مه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امضاء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واح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متقاضي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Titr"/>
                          <w:sz w:val="24"/>
                          <w:szCs w:val="24"/>
                        </w:rPr>
                      </w:pP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154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0"/>
      </w:tblGrid>
      <w:tr>
        <w:trPr>
          <w:trHeight w:val="13191" w:hRule="atLeast"/>
        </w:trPr>
        <w:tc>
          <w:tcPr>
            <w:tcW w:w="10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7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lang w:bidi="fa-IR"/>
              </w:rPr>
              <w:t>9</w:t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پي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بي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ميز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درآ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ك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حا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اج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پروژ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نج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قتصا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Feasibility stuy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ind w:left="327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327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highlight w:val="lightGray"/>
                <w:lang w:bidi="fa-IR"/>
              </w:rPr>
              <w:t>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م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ارب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يز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قاض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ind w:left="327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م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ارب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تاي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طح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نطق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يژ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قتصاد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رژ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ار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ind w:left="327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327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327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highlight w:val="lightGray"/>
                <w:lang w:bidi="fa-IR"/>
              </w:rPr>
              <w:t>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ل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زي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ايد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ind w:left="327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ژ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نظ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ف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ک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چال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وز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دافن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غی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حر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نطق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یژ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ار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عری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ب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یست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رایط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ضطرار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نای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فت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تروشیم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نطق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ریق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زیاب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یست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ناسای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ضعی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ج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یز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سید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ضعی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طلو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ا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تایج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زیابی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جتنا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پذی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ه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س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ش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رایط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ضطرار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ش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هدید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یس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س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بیع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اه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رایط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اد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یتو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رم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زی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–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ای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یشنه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327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327" w:right="0" w:hanging="0"/>
              <w:jc w:val="left"/>
              <w:rPr/>
            </w:pPr>
            <w:r>
              <w:rPr>
                <w:rFonts w:cs="B Titr"/>
                <w:sz w:val="24"/>
                <w:szCs w:val="24"/>
              </w:rPr>
              <w:t>10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-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تعي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بلوغ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فناوري</w:t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Titr"/>
                <w:sz w:val="24"/>
                <w:szCs w:val="24"/>
                <w:lang w:bidi="fa-IR"/>
              </w:rPr>
              <w:t>TRL</w:t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Titr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327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سط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–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قواع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صول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ی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طالع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ون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327" w:right="0" w:hanging="0"/>
              <w:jc w:val="left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  <w:p>
            <w:pPr>
              <w:pStyle w:val="Normal"/>
              <w:ind w:left="327" w:right="0" w:hanging="0"/>
              <w:jc w:val="left"/>
              <w:rPr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11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-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تعي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ريس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B Titr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327" w:right="0" w:hanging="0"/>
              <w:jc w:val="left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  <w:p>
            <w:pPr>
              <w:pStyle w:val="Normal"/>
              <w:ind w:left="327" w:right="0" w:hanging="0"/>
              <w:jc w:val="left"/>
              <w:rPr/>
            </w:pPr>
            <w:r>
              <w:rPr>
                <w:rFonts w:cs="B Titr"/>
                <w:sz w:val="24"/>
                <w:szCs w:val="24"/>
              </w:rPr>
              <w:t>Low risk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                     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cs="B Titr"/>
                <w:sz w:val="24"/>
                <w:szCs w:val="24"/>
                <w:lang w:bidi="fa-IR"/>
              </w:rPr>
              <w:t xml:space="preserve">Medium Risk                                    </w:t>
            </w:r>
            <w:r>
              <w:rPr>
                <w:rFonts w:cs="B Titr"/>
                <w:sz w:val="24"/>
                <w:szCs w:val="24"/>
                <w:lang w:bidi="fa-IR"/>
              </w:rPr>
              <w:t xml:space="preserve">    </w:t>
            </w:r>
            <w:r>
              <w:rPr>
                <w:rFonts w:cs="B Titr"/>
                <w:sz w:val="24"/>
                <w:szCs w:val="24"/>
                <w:lang w:bidi="fa-IR"/>
              </w:rPr>
              <w:t>High Risk</w:t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t xml:space="preserve">                                   </w:t>
            </w:r>
          </w:p>
          <w:p>
            <w:pPr>
              <w:pStyle w:val="Normal"/>
              <w:ind w:left="327" w:right="0" w:hanging="0"/>
              <w:jc w:val="left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  <w:tab/>
              <w:tab/>
              <w:tab/>
            </w:r>
          </w:p>
          <w:p>
            <w:pPr>
              <w:pStyle w:val="Normal"/>
              <w:ind w:left="327" w:right="0" w:hanging="0"/>
              <w:jc w:val="left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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 </w:t>
            </w:r>
            <w:r>
              <w:rPr>
                <w:rFonts w:cs="B Titr"/>
                <w:sz w:val="24"/>
                <w:szCs w:val="24"/>
                <w:rtl w:val="true"/>
              </w:rPr>
              <w:tab/>
              <w:tab/>
              <w:tab/>
              <w:tab/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B Titr"/>
                <w:sz w:val="24"/>
                <w:szCs w:val="24"/>
                <w:rtl w:val="true"/>
              </w:rPr>
              <w:tab/>
              <w:tab/>
              <w:t xml:space="preserve">       </w:t>
              <w:tab/>
              <w:tab/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  <w:p>
            <w:pPr>
              <w:pStyle w:val="Normal"/>
              <w:ind w:left="327" w:right="0" w:hanging="0"/>
              <w:jc w:val="left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12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-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تائ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Titr"/>
                <w:sz w:val="24"/>
                <w:szCs w:val="24"/>
                <w:rtl w:val="true"/>
              </w:rPr>
              <w:t>(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م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)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متقاضي</w:t>
            </w:r>
            <w:r>
              <w:rPr>
                <w:rFonts w:cs="B Titr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327" w:right="0" w:hanging="0"/>
              <w:jc w:val="left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                                                                     </w:t>
            </w:r>
          </w:p>
          <w:p>
            <w:pPr>
              <w:pStyle w:val="Normal"/>
              <w:ind w:left="327" w:right="0" w:hanging="0"/>
              <w:jc w:val="left"/>
              <w:rPr>
                <w:rFonts w:ascii="Calibri" w:hAnsi="Calibri" w:eastAsia="Calibri" w:cs="B Titr"/>
                <w:sz w:val="24"/>
                <w:szCs w:val="24"/>
                <w:lang w:bidi="fa-IR"/>
              </w:rPr>
            </w:pPr>
            <w:r>
              <w:rPr>
                <w:rFonts w:eastAsia="Calibri" w:cs="B Titr" w:ascii="Calibri" w:hAnsi="Calibri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327" w:right="0" w:hanging="0"/>
              <w:jc w:val="left"/>
              <w:rPr>
                <w:rFonts w:ascii="Calibri" w:hAnsi="Calibri" w:eastAsia="Calibri" w:cs="B Titr"/>
                <w:sz w:val="24"/>
                <w:szCs w:val="24"/>
                <w:lang w:bidi="fa-IR"/>
              </w:rPr>
            </w:pPr>
            <w:r>
              <w:rPr>
                <w:rFonts w:eastAsia="Calibri" w:cs="B Titr" w:ascii="Calibri" w:hAnsi="Calibri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327" w:right="0" w:hanging="0"/>
              <w:jc w:val="left"/>
              <w:rPr>
                <w:rFonts w:ascii="Calibri" w:hAnsi="Calibri" w:eastAsia="Calibri" w:cs="B Titr"/>
                <w:sz w:val="24"/>
                <w:szCs w:val="24"/>
              </w:rPr>
            </w:pPr>
            <w:r>
              <w:rPr>
                <w:rFonts w:eastAsia="Calibri" w:cs="B Titr" w:ascii="Calibri" w:hAnsi="Calibri"/>
                <w:sz w:val="24"/>
                <w:szCs w:val="24"/>
              </w:rPr>
              <w:t>13</w:t>
            </w:r>
            <w:r>
              <w:rPr>
                <w:rFonts w:eastAsia="Calibri" w:cs="B Titr" w:ascii="Calibri" w:hAnsi="Calibri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</w:rPr>
              <w:t>ملاحظات</w:t>
            </w:r>
            <w:r>
              <w:rPr>
                <w:rFonts w:eastAsia="Calibri" w:cs="B Titr" w:ascii="Calibri" w:hAnsi="Calibri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Calibri" w:hAnsi="Calibri"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 xml:space="preserve">. 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ف</w:t>
            </w: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قاضیان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ظف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ستند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یاف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ایل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م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پوزال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عات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گا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ترنت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hyperlink r:id="rId2">
              <w:r>
                <w:rPr>
                  <w:rStyle w:val="InternetLink"/>
                  <w:rFonts w:eastAsia="Calibri" w:cs="B Nazanin" w:ascii="Calibri" w:hAnsi="Calibri"/>
                  <w:b/>
                  <w:bCs/>
                  <w:sz w:val="24"/>
                  <w:szCs w:val="24"/>
                  <w:lang w:bidi="fa-IR"/>
                </w:rPr>
                <w:t>www.pseez.ir</w:t>
              </w:r>
            </w:hyperlink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 xml:space="preserve"> (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ی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ورتال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ناور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گارش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پوزال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م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داکث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ظرف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ز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رگزار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پوزال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مان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تع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ناد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ارک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ی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ی</w:t>
            </w: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ناور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طق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ژ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قتصاد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رژ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رس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شان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ن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شه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سلوی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طق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ژ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قتصاد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رژ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رس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ناور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ویل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ند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Calibri" w:hAnsi="Calibri"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ناد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مدارک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720" w:right="0" w:hanging="360"/>
              <w:jc w:val="both"/>
              <w:rPr>
                <w:rFonts w:ascii="Calibri" w:hAnsi="Calibri"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ل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پوزال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فحا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مهو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قیقات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ا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وز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زار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قیقا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ناور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720" w:right="0" w:hanging="360"/>
              <w:jc w:val="both"/>
              <w:rPr>
                <w:rFonts w:ascii="Calibri" w:hAnsi="Calibri"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ل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ادر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ییس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اون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قیقات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ا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وز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زار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قیقا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ناور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before="120" w:after="0"/>
              <w:ind w:left="72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بصر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ادر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فات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نع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قدام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خواهد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ف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720" w:right="0" w:hanging="360"/>
              <w:jc w:val="both"/>
              <w:rPr>
                <w:rFonts w:ascii="Calibri" w:hAnsi="Calibri"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زوم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ر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فرا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د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720" w:right="0" w:hanging="360"/>
              <w:jc w:val="both"/>
              <w:rPr>
                <w:rFonts w:ascii="Calibri" w:hAnsi="Calibri"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صوی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کم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گزین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ر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فرا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د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 xml:space="preserve">.   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سال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ناد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ارک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یچگون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ق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قیقات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ا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وز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زار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قیقا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ناور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جاد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</w:t>
            </w: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طلاع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يشنهاد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ندگان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يازده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پوزال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يافت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م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ياب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يف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حل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ياب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ن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يالي</w:t>
            </w: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حل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ي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نترنت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شان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ف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ابل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رس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1154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357" w:top="2041" w:footer="62" w:bottom="1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892" w:type="dxa"/>
      <w:jc w:val="left"/>
      <w:tblInd w:w="-12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39"/>
      <w:gridCol w:w="5453"/>
    </w:tblGrid>
    <w:tr>
      <w:trPr>
        <w:trHeight w:val="412" w:hRule="atLeast"/>
      </w:trPr>
      <w:tc>
        <w:tcPr>
          <w:tcW w:w="54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cs="B Titr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  <w:lang w:val="en-US" w:eastAsia="en-US"/>
            </w:rPr>
            <w:t>سیستم</w:t>
          </w:r>
          <w:r>
            <w:rPr>
              <w:b/>
              <w:b/>
              <w:bCs/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  <w:lang w:val="en-US" w:eastAsia="en-US"/>
            </w:rPr>
            <w:t>مدیریت</w:t>
          </w:r>
          <w:r>
            <w:rPr>
              <w:b/>
              <w:b/>
              <w:bCs/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  <w:lang w:val="en-US" w:eastAsia="en-US"/>
            </w:rPr>
            <w:t>كيفيت</w:t>
          </w:r>
          <w:r>
            <w:rPr>
              <w:b/>
              <w:b/>
              <w:bCs/>
              <w:sz w:val="24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  <w:lang w:val="en-US" w:eastAsia="en-US" w:bidi="fa-IR"/>
            </w:rPr>
            <w:t>يكپارچه</w:t>
          </w:r>
          <w:r>
            <w:rPr>
              <w:b/>
              <w:b/>
              <w:bCs/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B Titr"/>
              <w:b/>
              <w:bCs/>
              <w:sz w:val="24"/>
              <w:szCs w:val="24"/>
              <w:rtl w:val="true"/>
              <w:lang w:val="en-US" w:eastAsia="en-US"/>
            </w:rPr>
            <w:t>(</w:t>
          </w:r>
          <w:r>
            <w:rPr>
              <w:rFonts w:cs="B Titr"/>
              <w:b/>
              <w:bCs/>
              <w:sz w:val="24"/>
              <w:szCs w:val="24"/>
              <w:lang w:val="en-US" w:eastAsia="en-US"/>
            </w:rPr>
            <w:t>IMS</w:t>
          </w:r>
          <w:r>
            <w:rPr>
              <w:rFonts w:cs="B Titr"/>
              <w:b/>
              <w:bCs/>
              <w:sz w:val="24"/>
              <w:szCs w:val="24"/>
              <w:rtl w:val="true"/>
              <w:lang w:val="en-US" w:eastAsia="en-US"/>
            </w:rPr>
            <w:t>)</w:t>
          </w:r>
        </w:p>
      </w:tc>
      <w:tc>
        <w:tcPr>
          <w:tcW w:w="54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cs="Traffic"/>
              <w:b/>
              <w:b/>
              <w:bCs/>
              <w:sz w:val="24"/>
              <w:szCs w:val="24"/>
              <w:lang w:val="en-US" w:eastAsia="en-US" w:bidi="fa-IR"/>
            </w:rPr>
          </w:pPr>
          <w:r>
            <w:rPr>
              <w:rFonts w:cs="Traffic"/>
              <w:b/>
              <w:bCs/>
              <w:sz w:val="24"/>
              <w:szCs w:val="24"/>
              <w:rtl w:val="true"/>
              <w:lang w:val="en-US" w:eastAsia="en-US" w:bidi="fa-IR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page">
                      <wp:posOffset>5179060</wp:posOffset>
                    </wp:positionH>
                    <wp:positionV relativeFrom="paragraph">
                      <wp:posOffset>-3175</wp:posOffset>
                    </wp:positionV>
                    <wp:extent cx="1164590" cy="297180"/>
                    <wp:effectExtent l="0" t="0" r="0" b="0"/>
                    <wp:wrapNone/>
                    <wp:docPr id="9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64590" cy="29718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B Titr"/>
                                  </w:rPr>
                                </w:pPr>
                                <w:r>
                                  <w:rPr>
                                    <w:rFonts w:cs="B Titr"/>
                                    <w:rtl w:val="true"/>
                                  </w:rPr>
                                  <w:t>صفحه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B Titr"/>
                                    <w:bCs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Style w:val="PageNumber"/>
                                    <w:bCs/>
                                    <w:rFonts w:cs="B Tit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Style w:val="PageNumber"/>
                                    <w:bCs/>
                                    <w:rFonts w:cs="B Titr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Style w:val="PageNumber"/>
                                    <w:bCs/>
                                    <w:rFonts w:cs="B Titr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Style w:val="PageNumber"/>
                                    <w:bCs/>
                                    <w:rFonts w:cs="B Titr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B Titr"/>
                                    <w:rtl w:val="true"/>
                                  </w:rPr>
                                  <w:t>از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B Titr"/>
                                  </w:rPr>
                                </w:pPr>
                                <w:r>
                                  <w:rPr>
                                    <w:rFonts w:cs="B Titr"/>
                                    <w:rtl w:val="true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1.7pt;height:23.4pt;mso-wrap-distance-left:9.05pt;mso-wrap-distance-right:9.05pt;mso-wrap-distance-top:0pt;mso-wrap-distance-bottom:0pt;margin-top:-0.25pt;mso-position-vertical-relative:text;margin-left:407.8pt;mso-position-horizontal-relative:page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B Titr"/>
                            </w:rPr>
                          </w:pPr>
                          <w:r>
                            <w:rPr>
                              <w:rFonts w:cs="B Titr"/>
                              <w:rtl w:val="true"/>
                            </w:rPr>
                            <w:t>صفحه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B Titr"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Cs/>
                              <w:rFonts w:cs="B Tit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Cs/>
                              <w:rFonts w:cs="B Tit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Cs/>
                              <w:rFonts w:cs="B Tit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bCs/>
                              <w:rFonts w:cs="B Titr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B Titr"/>
                              <w:rtl w:val="true"/>
                            </w:rPr>
                            <w:t>از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4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Titr"/>
                            </w:rPr>
                          </w:pPr>
                          <w:r>
                            <w:rPr>
                              <w:rFonts w:cs="B Titr"/>
                              <w:rtl w:val="true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830" w:type="dxa"/>
      <w:jc w:val="left"/>
      <w:tblInd w:w="-12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9"/>
      <w:gridCol w:w="5519"/>
      <w:gridCol w:w="2902"/>
    </w:tblGrid>
    <w:tr>
      <w:trPr>
        <w:trHeight w:val="1704" w:hRule="atLeast"/>
      </w:trPr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cs="B Nazanin"/>
              <w:b/>
              <w:b/>
              <w:bCs/>
              <w:sz w:val="24"/>
            </w:rPr>
          </w:pPr>
          <w:r>
            <w:rPr>
              <w:rFonts w:cs="B Nazanin"/>
              <w:b/>
              <w:bCs/>
              <w:sz w:val="24"/>
              <w:rtl w:val="true"/>
            </w:rPr>
            <w:drawing>
              <wp:inline distT="0" distB="0" distL="0" distR="0">
                <wp:extent cx="1370965" cy="1057910"/>
                <wp:effectExtent l="0" t="0" r="0" b="0"/>
                <wp:docPr id="8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4" r="-1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965" cy="1057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B Titr"/>
              <w:sz w:val="28"/>
              <w:szCs w:val="28"/>
            </w:rPr>
          </w:pPr>
          <w:r>
            <w:rPr>
              <w:rFonts w:cs="B Titr"/>
              <w:sz w:val="28"/>
              <w:sz w:val="28"/>
              <w:szCs w:val="28"/>
              <w:rtl w:val="true"/>
            </w:rPr>
            <w:t>فرم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itr"/>
              <w:sz w:val="28"/>
              <w:sz w:val="28"/>
              <w:szCs w:val="28"/>
              <w:rtl w:val="true"/>
            </w:rPr>
            <w:t>نيازمنديها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itr"/>
              <w:sz w:val="28"/>
              <w:sz w:val="28"/>
              <w:szCs w:val="28"/>
              <w:rtl w:val="true"/>
            </w:rPr>
            <w:t>پيشنهاد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itr"/>
              <w:sz w:val="28"/>
              <w:sz w:val="28"/>
              <w:szCs w:val="28"/>
              <w:rtl w:val="true"/>
            </w:rPr>
            <w:t>پروژه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itr"/>
              <w:sz w:val="28"/>
              <w:szCs w:val="28"/>
              <w:rtl w:val="true"/>
            </w:rPr>
            <w:t>(</w:t>
          </w:r>
          <w:r>
            <w:rPr>
              <w:rFonts w:cs="Times New Roman"/>
              <w:sz w:val="28"/>
              <w:szCs w:val="28"/>
            </w:rPr>
            <w:t>RFP</w:t>
          </w:r>
          <w:r>
            <w:rPr>
              <w:rFonts w:cs="B Titr"/>
              <w:sz w:val="28"/>
              <w:szCs w:val="28"/>
              <w:rtl w:val="true"/>
            </w:rPr>
            <w:t>)</w:t>
          </w:r>
        </w:p>
        <w:p>
          <w:pPr>
            <w:pStyle w:val="Header"/>
            <w:jc w:val="center"/>
            <w:rPr>
              <w:rFonts w:cs="Traffic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cs="Times New Roman"/>
              <w:b/>
              <w:bCs/>
              <w:sz w:val="26"/>
              <w:szCs w:val="26"/>
              <w:rtl w:val="true"/>
              <w:lang w:val="en-US" w:eastAsia="en-US" w:bidi="fa-IR"/>
            </w:rPr>
            <w:t xml:space="preserve">     </w:t>
          </w:r>
        </w:p>
      </w:tc>
      <w:tc>
        <w:tcPr>
          <w:tcW w:w="29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7" w:type="dxa"/>
            <w:right w:w="17" w:type="dxa"/>
          </w:tcMar>
          <w:vAlign w:val="center"/>
        </w:tcPr>
        <w:p>
          <w:pPr>
            <w:pStyle w:val="Normal"/>
            <w:jc w:val="left"/>
            <w:rPr>
              <w:rFonts w:cs="B Nazanin"/>
              <w:b/>
              <w:b/>
              <w:bCs/>
              <w:sz w:val="24"/>
              <w:szCs w:val="24"/>
              <w:lang w:bidi="fa-IR"/>
            </w:rPr>
          </w:pPr>
          <w:r>
            <w:rPr>
              <w:rFonts w:cs="Times New Roman"/>
              <w:b/>
              <w:bCs/>
              <w:sz w:val="24"/>
              <w:szCs w:val="24"/>
              <w:rtl w:val="true"/>
            </w:rPr>
            <w:t xml:space="preserve">   </w:t>
          </w: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</w:rPr>
            <w:t>كد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</w:rPr>
            <w:t>مدرك</w:t>
          </w:r>
          <w:r>
            <w:rPr>
              <w:rFonts w:cs="B Titr"/>
              <w:b/>
              <w:bCs/>
              <w:sz w:val="24"/>
              <w:szCs w:val="24"/>
              <w:rtl w:val="true"/>
            </w:rPr>
            <w:t>:</w:t>
          </w:r>
          <w:r>
            <w:rPr>
              <w:rFonts w:cs="B Nazanin"/>
              <w:b/>
              <w:bCs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Cs/>
              <w:sz w:val="24"/>
              <w:szCs w:val="24"/>
              <w:lang w:bidi="fa-IR"/>
            </w:rPr>
            <w:t>RT- FO- 03-03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right"/>
      <w:pPr>
        <w:tabs>
          <w:tab w:val="num" w:pos="0"/>
        </w:tabs>
        <w:ind w:left="6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ffic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ffic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B Tit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ffic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right"/>
    </w:pPr>
    <w:rPr>
      <w:rFonts w:cs="Traffic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eez.i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11:00Z</dcterms:created>
  <dc:creator>I.M.S MEN</dc:creator>
  <dc:description/>
  <cp:keywords/>
  <dc:language>en-US</dc:language>
  <cp:lastModifiedBy>User</cp:lastModifiedBy>
  <cp:lastPrinted>2010-11-06T14:20:00Z</cp:lastPrinted>
  <dcterms:modified xsi:type="dcterms:W3CDTF">2024-02-21T10:09:00Z</dcterms:modified>
  <cp:revision>11</cp:revision>
  <dc:subject/>
  <dc:title>RT-FO-03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artment">
    <vt:lpwstr>پژوهش و فناوري</vt:lpwstr>
  </property>
  <property fmtid="{D5CDD505-2E9C-101B-9397-08002B2CF9AE}" pid="3" name="Type_doc">
    <vt:lpwstr>فرم</vt:lpwstr>
  </property>
  <property fmtid="{D5CDD505-2E9C-101B-9397-08002B2CF9AE}" pid="4" name="_Version">
    <vt:lpwstr>1.00000000000000</vt:lpwstr>
  </property>
  <property fmtid="{D5CDD505-2E9C-101B-9397-08002B2CF9AE}" pid="5" name="_dlc_DocId">
    <vt:lpwstr>J3DYX5VKVJWJ-259-3159</vt:lpwstr>
  </property>
  <property fmtid="{D5CDD505-2E9C-101B-9397-08002B2CF9AE}" pid="6" name="_dlc_DocIdItemGuid">
    <vt:lpwstr>0b7444ad-6826-4134-9cd6-93e8dc7b2c89</vt:lpwstr>
  </property>
  <property fmtid="{D5CDD505-2E9C-101B-9397-08002B2CF9AE}" pid="7" name="_dlc_DocIdUrl">
    <vt:lpwstr>http://pseez/Standards/_layouts/15/DocIdRedir.aspx?ID=J3DYX5VKVJWJ-259-3159, J3DYX5VKVJWJ-259-3159</vt:lpwstr>
  </property>
  <property fmtid="{D5CDD505-2E9C-101B-9397-08002B2CF9AE}" pid="8" name="type file">
    <vt:lpwstr>Word</vt:lpwstr>
  </property>
  <property fmtid="{D5CDD505-2E9C-101B-9397-08002B2CF9AE}" pid="9" name="روش اجراي مربوطه">
    <vt:lpwstr/>
  </property>
  <property fmtid="{D5CDD505-2E9C-101B-9397-08002B2CF9AE}" pid="10" name="روش اجرای مربوطه">
    <vt:lpwstr/>
  </property>
</Properties>
</file>