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130746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3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تدوین و تبیین برنامه جامع مدیریت استراتژیک برای منطقه ویژه اقتصادی انرژی پا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10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تدوین و تبیین برنامه جامع مدیریت استراتژیک برای منطقه ویژه اقتصادی انرژی پارس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87090</wp:posOffset>
                </wp:positionH>
                <wp:positionV relativeFrom="paragraph">
                  <wp:posOffset>81280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pt;margin-top:6.4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شهری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04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val="fa-IR" w:eastAsia="en-US" w:bidi="fa-IR"/>
        </w:rPr>
      </w:pPr>
      <w:r>
        <w:rPr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65275</wp:posOffset>
                </wp:positionH>
                <wp:positionV relativeFrom="paragraph">
                  <wp:posOffset>-42545</wp:posOffset>
                </wp:positionV>
                <wp:extent cx="6898005" cy="8693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9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right="0" w:hanging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أمو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ق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ا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و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ا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پر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مو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ینفع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أمو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یستگی‌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و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ا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‌باش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ابت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خ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ینفعا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رامو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ا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ز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ط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ندمد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ب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ب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صرب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أمو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غ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طاف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ای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یای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ا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رن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کن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خ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م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ف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ک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غدغ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کث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بر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‌آو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ش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ف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اده‌ساز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یت‌آمی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یف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اده‌ساز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یند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سج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84.5pt;mso-wrap-distance-left:9.05pt;mso-wrap-distance-right:9.05pt;mso-wrap-distance-top:0pt;mso-wrap-distance-bottom:0pt;margin-top:-3.35pt;mso-position-vertical-relative:text;margin-left:123.25pt;mso-position-horizontal-relative:page">
                <v:textbox>
                  <w:txbxContent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361" w:right="0" w:hanging="0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أمو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لق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ر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ون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ه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ها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عو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و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عف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رس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ناس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ر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و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س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دا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مود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ب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ه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پر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رس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ب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د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س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ک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امو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رس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بن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ج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ذینفع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مای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ع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د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ا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نو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ا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ذاش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بن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ج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ش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أمو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چن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ایستگی‌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رس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رو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ص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ش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تول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و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شخص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دا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فق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فز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ی‌باش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لب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نب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زش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یج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ز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قابت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ض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ت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خ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ذینفعا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ام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یرامون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صو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م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قا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ز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لاط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گر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لندمد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ملکر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قب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عا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..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ناب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حصرب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و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أمو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عا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ا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عا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ش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نب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ق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رف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اس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ال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عا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ش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خ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س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رف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طو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قس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ن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لب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رف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تغ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و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نعطاف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ذ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خور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توا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مو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انای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ویای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دا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رس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ش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راح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ف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دو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ق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رن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چ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اکن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خ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رم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ذا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اف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هن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ا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ه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ق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رس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اک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غدغ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کث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ب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فق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هبر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دو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د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تح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م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ظ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گا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غیی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ب‌آو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قش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لی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یف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یاده‌ساز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فقیت‌آمی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عریف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دو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یاده‌ساز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ایند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نب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راح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سج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ش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361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fa-IR" w:eastAsia="en-US" w:bidi="fa-IR"/>
        </w:rPr>
      </w:pPr>
      <w:r>
        <w:rPr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90980</wp:posOffset>
                </wp:positionH>
                <wp:positionV relativeFrom="paragraph">
                  <wp:posOffset>-3810</wp:posOffset>
                </wp:positionV>
                <wp:extent cx="6884670" cy="8123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12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باط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‌ده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..)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‌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ی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ه‌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یند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تکل‌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العمل‌ه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یه‌ه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‌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مین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ی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ازمندی‌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ی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م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یم‌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بخش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ای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ی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بر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‌ها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ست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وست‌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مین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بخش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‌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دارساز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یه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ید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بخ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آم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‌من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ل‌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ثیرگذ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کارب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ت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خ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3700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م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464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کعب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خ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خ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ث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گذ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ر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بر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د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مندا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بخ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د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یند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ی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ق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ری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ی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‌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ست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ین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یل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اده‌ساز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Implementation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شمندا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ط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ی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ی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‌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ن‌الملل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‌ده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س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ِچن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639.65pt;mso-wrap-distance-left:9.05pt;mso-wrap-distance-right:9.05pt;mso-wrap-distance-top:0pt;mso-wrap-distance-bottom:0pt;margin-top:-0.3pt;mso-position-vertical-relative:text;margin-left:117.4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راح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شت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عما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تباط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زارش‌ده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..)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‌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چن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عری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بی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جموعه‌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ایند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وتکل‌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ستورالعمل‌ه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ویه‌ه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م‌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..)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ص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طمین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عهد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انونی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یازمندی‌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شتری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ضم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ص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صمیم‌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خ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ثربخش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ارای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ملی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ا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زای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راح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ا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نابر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چن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ی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قر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‌ها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ماد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ست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ی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یوست‌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لی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م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یو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هن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دو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چن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ظ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طمین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ثربخش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راح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اخص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ب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ت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آ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د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موزش‌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ی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تق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ط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ها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ج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یدارساز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عض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رتب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دیه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سید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تی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ثربخ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ارآم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ره‌من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ل‌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هم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ثیرگذ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کاربر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خصص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وژ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ش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ا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نوب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زرگت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ا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ه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قد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ذخ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ناخ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ا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ه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ف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ط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شتر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ا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</w:rPr>
                        <w:t>3700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وم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رب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ن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</w:rPr>
                        <w:t>464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و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کعب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عادل</w:t>
                      </w:r>
                      <w:r>
                        <w:rPr>
                          <w:rFonts w:cs="B Lotus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ص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ذخ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ا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ذخ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ا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ناخ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ه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ختصا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ث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گذ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ژ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نر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صنع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ف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شور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ش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هبر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دو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نظ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ا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ه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د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گ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مو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ک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قو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م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تق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وشمندا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ثربخ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ما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ردی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شت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یند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‌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وی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یاف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تق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فرین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یازم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بی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راح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‌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ست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دوین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طراحی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لیل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یاده‌ساز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4"/>
                          <w:szCs w:val="24"/>
                        </w:rPr>
                        <w:t>Implementation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ی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ستراتژی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وشمندا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نعط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ذی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ما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حاض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کی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عت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قیقات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ی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جربی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اربر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چن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شور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یشرف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رکت‌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ف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ین‌الملل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هت‌ده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نسج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ق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ِچن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طو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ش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13191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327" w:right="0" w:hanging="0"/>
              <w:jc w:val="both"/>
              <w:rPr/>
            </w:pPr>
            <w:r>
              <w:rPr>
                <w:rFonts w:cs="B Titr"/>
                <w:sz w:val="24"/>
                <w:szCs w:val="24"/>
              </w:rPr>
              <w:t>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د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أموری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شم‌اند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‌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دس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B Lotus"/>
              </w:rPr>
              <w:instrText xml:space="preserve"> HYPERLINK "https://sharifstrategy.org/types-of-strategy/" \l "tryf_dqyq_astratzhy_hay_hdayty_chyst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B Lotus"/>
              </w:rPr>
              <w:fldChar w:fldCharType="separate"/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فرصت‌ها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B Lotus"/>
              </w:rPr>
              <w:fldChar w:fldCharType="end"/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تهدیدات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bookmarkStart w:id="0" w:name="_Hlk95135277"/>
            <w:r>
              <w:rPr>
                <w:rFonts w:cs="B Lotus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ی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Times New Roman"/>
              </w:rPr>
              <w:instrText xml:space="preserve"> HYPERLINK "https://sharifstrategy.org/types-of-strategy/" \l "tryf_dqyq_astratzhy_hay_hdayty_chyst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Times New Roman"/>
              </w:rPr>
              <w:fldChar w:fldCharType="end"/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  <w:r>
              <w:rPr>
                <w:rStyle w:val="Internet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کاره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‌ه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‌توا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مای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‌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‌راس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دس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‌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زیه‌وتحل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ینف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‌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ژه‌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‌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ری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B Lotus"/>
              </w:rPr>
              <w:instrText xml:space="preserve"> HYPERLINK "https://sharifstrategy.org/types-of-strategy/" \l "tryf_dqyq_astratzhy_hay_hdayty_chyst"</w:instrText>
            </w:r>
            <w:r>
              <w:rPr>
                <w:rtl w:val="true"/>
                <w:sz w:val="28"/>
                <w:sz w:val="28"/>
                <w:szCs w:val="28"/>
                <w:rFonts w:cs="B Lotus"/>
              </w:rPr>
              <w:fldChar w:fldCharType="separate"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ولیت‌ها؛</w:t>
            </w:r>
            <w:r>
              <w:rPr>
                <w:rtl w:val="true"/>
                <w:sz w:val="28"/>
                <w:sz w:val="28"/>
                <w:szCs w:val="28"/>
                <w:rFonts w:cs="B Lotu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</w:rPr>
            </w:pP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cs="B Lotus"/>
              </w:rPr>
              <w:instrText xml:space="preserve"> HYPERLINK "https://sharifstrategy.org/types-of-strategy/" \l "tryf_dqyq_astratzhy_hay_hdayty_chyst"</w:instrText>
            </w:r>
            <w:r>
              <w:rPr>
                <w:rtl w:val="true"/>
                <w:sz w:val="28"/>
                <w:sz w:val="28"/>
                <w:szCs w:val="28"/>
                <w:rFonts w:cs="B Lotus"/>
              </w:rPr>
              <w:fldChar w:fldCharType="separate"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tl w:val="true"/>
                <w:sz w:val="28"/>
                <w:sz w:val="28"/>
                <w:szCs w:val="28"/>
                <w:rFonts w:cs="B Lotus"/>
              </w:rPr>
              <w:fldChar w:fldCharType="end"/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تی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وا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آین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کاره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ر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ینفع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ارچوب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ی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امه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ارچوب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کمی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است‌گذ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هنگ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ع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‌راست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ع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ام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تمع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هی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اخ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ژ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‌جزیر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هماهنگ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ر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پار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ی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ا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ع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م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میم‌گیری‌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الش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خور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ست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هادینه‌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کمر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ی‌نف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‌ای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ت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‌گزارش‌د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کل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موع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م‌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جه‌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ورالعمل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ه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ک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وست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ا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اده‌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‌ها‌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بی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رس؛</w:t>
            </w:r>
          </w:p>
          <w:p>
            <w:pPr>
              <w:pStyle w:val="Normal"/>
              <w:ind w:left="327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3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ف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تروشی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وي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ستاور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م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‌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ثیرگ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ی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‌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‌م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لیلی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ام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ابلیت‌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ایستگی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ر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طرح‌ری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‌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ن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ثیرگ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ی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طرح‌ری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‌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ظیف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ل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ثیرگ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ی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نامه‌ه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وژه‌ه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رید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صمیم‌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عالیت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کپار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راتژی‌ها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لفه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تیجه‌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قادی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</w:rPr>
              <w:t>5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يش‌رو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کانیزم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تی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وا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كا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داری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كا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كا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جود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آیند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ارش‌د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کل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موع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م‌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آیند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جه‌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ورالعمل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ه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ه‌ای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بین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رس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وست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Implementation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وست‌ها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هنگی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کم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ی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یستگی‌ها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ن‌آ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ساخت‌ها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انمند‌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رو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بخ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ا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ind w:left="281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5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رمان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رکان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ت‌ساز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هبر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گروه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تشک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بر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رکت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وژ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يانيه‌ه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موري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شم‌اند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زش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</w:rPr>
              <w:t>5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ال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یط‌شناسی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ین‌الملل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ل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ثیرگ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کاربرد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وزه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ل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ثیرگذ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کاربرد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صت‌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هدید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یسک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کاره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ر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ینفع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ابلیت‌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ایستگی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ا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زیه‌وتحل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ینف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رسی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زآ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؛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زه‌ها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راتژی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وزه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سج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آ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رس؛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ه‌ها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ریف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راتژی‌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وزه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یاتی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وژه‌ه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رس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آ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رس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یاتی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وژه‌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کپارچگ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عالیت‌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راتژی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‌راستای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وژه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ه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اهماهنگ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؛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کانیزم‌ها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ام‌ها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پایش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cs="B Lotus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دو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لفه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نجه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ت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آیند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یه‌‌‌ه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تیاز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تواز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B05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زارش‌ده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کمی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مان؛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تکل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موع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آیند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را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تورالعمل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ه‌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جه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وست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Implementation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وست‌ها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هنگی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کم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ی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یستگی‌ها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ن‌آ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ساخت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يروها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هادینه‌ش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طقه؛</w:t>
            </w:r>
          </w:p>
          <w:p>
            <w:pPr>
              <w:pStyle w:val="Normal"/>
              <w:ind w:left="327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6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جراي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حدوديت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numPr>
                <w:ilvl w:val="3"/>
                <w:numId w:val="2"/>
              </w:numPr>
              <w:ind w:left="684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ني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ستیاران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</w:rPr>
              <w:t>3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یری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رژ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ind w:left="684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</w:rPr>
              <w:t>10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راتژ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ستی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</w:rPr>
              <w:t>8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راتژی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ر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وژه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Lotu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Titr"/>
                <w:sz w:val="24"/>
                <w:szCs w:val="24"/>
              </w:rPr>
              <w:t>7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ind w:left="684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 Nazanin"/>
                <w:b/>
                <w:bCs/>
                <w:sz w:val="26"/>
                <w:szCs w:val="26"/>
                <w:u w:val="single"/>
              </w:rPr>
              <w:t>18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Titr"/>
                <w:sz w:val="24"/>
                <w:szCs w:val="24"/>
              </w:rPr>
              <w:t>8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ind w:left="824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-/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lang w:bidi="fa-IR"/>
              </w:rPr>
              <w:t>000/000/000/40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چه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يليارد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یال</w:t>
            </w:r>
          </w:p>
          <w:p>
            <w:pPr>
              <w:pStyle w:val="Normal"/>
              <w:ind w:left="327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رسی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د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ب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لا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اسر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27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ژ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دی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عد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ی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ت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ی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تخمی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فوق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کلی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هزینه‌ها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بلیط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اسکا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پذیرای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معمو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عهد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کارفرم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گرفت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ه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ز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27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626" w:type="dxa"/>
              <w:jc w:val="left"/>
              <w:tblInd w:w="-2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019"/>
              <w:gridCol w:w="6662"/>
              <w:gridCol w:w="709"/>
              <w:gridCol w:w="1701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Calibri" w:hAnsi="Calibri" w:eastAsia="Calibri"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Titr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 w:cs="B Titr"/>
                      <w:sz w:val="16"/>
                      <w:sz w:val="16"/>
                      <w:szCs w:val="16"/>
                      <w:rtl w:val="true"/>
                    </w:rPr>
                    <w:t>شماره</w:t>
                  </w:r>
                  <w:r>
                    <w:rPr>
                      <w:rFonts w:ascii="Calibri" w:hAnsi="Calibri" w:eastAsia="Calibri"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Titr"/>
                      <w:sz w:val="16"/>
                      <w:sz w:val="16"/>
                      <w:szCs w:val="16"/>
                      <w:rtl w:val="true"/>
                    </w:rPr>
                    <w:t>فاز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Titr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 w:cs="B Titr"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Titr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 w:cs="B Titr"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Titr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 w:cs="B Titr"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ascii="Calibri" w:hAnsi="Calibri" w:eastAsia="Calibri"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eastAsia="Calibri" w:cs="B Titr" w:ascii="Calibri" w:hAnsi="Calibri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Calibri" w:hAnsi="Calibri" w:eastAsia="Calibri" w:cs="B Titr"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  <w:r>
                    <w:rPr>
                      <w:rFonts w:eastAsia="Calibri" w:cs="B Titr" w:ascii="Calibri" w:hAnsi="Calibri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شناسای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تدوين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مقاصد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آرمان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ارکان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جهت‌ساز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منطق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instrText xml:space="preserve"> =2000000000 \# "#,##0" </w:instrText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separate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2,000,000,000</w:t>
                  </w:r>
                  <w:r/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end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شناخت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ضعيت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محیط‌شناس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instrText xml:space="preserve"> =10000000000 \# "#,##0" </w:instrText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separate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10,000,000,000</w:t>
                  </w:r>
                  <w:r/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end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سوم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شناسای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حوزه‌ها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کلان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تدوین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استراتژ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آنه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instrText xml:space="preserve"> =10000000000 \# "#,##0" </w:instrText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separate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10,000,000,000</w:t>
                  </w:r>
                  <w:r/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end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چهارم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تعیین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اهداف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برنامه‌ها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عملیات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منطقه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instrText xml:space="preserve"> =8000000000 \# "#,##0" </w:instrText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separate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8,000,000,000</w:t>
                  </w:r>
                  <w:r/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end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پنجم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تعیین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طراح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مکانیزم‌ها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نظامات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محوری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کنترل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پایش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سامانه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ارزيابي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عملكر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instrText xml:space="preserve"> =10000000000 \# "#,##0" </w:instrText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separate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10,000,000,000</w:t>
                  </w:r>
                  <w:r/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end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جمــــــــــــــــــــــــــــــــــــــــــــــــــــــــــــــــــــــــــــــــــــــــــــــع</w:t>
                  </w:r>
                  <w:r>
                    <w:rPr>
                      <w:rFonts w:ascii="Calibri" w:hAnsi="Calibri"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B Nazani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instrText xml:space="preserve"> =40000000000 \# "#,##0" </w:instrText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separate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</w:rPr>
                    <w:t>40,000,000,000</w:t>
                  </w:r>
                  <w:r/>
                  <w:r>
                    <w:rPr>
                      <w:sz w:val="24"/>
                      <w:szCs w:val="24"/>
                      <w:rFonts w:eastAsia="Calibri" w:cs="B Nazanin" w:ascii="Calibri" w:hAnsi="Calibri"/>
                    </w:rPr>
                    <w:fldChar w:fldCharType="end"/>
                  </w:r>
                  <w:r>
                    <w:rPr>
                      <w:rFonts w:eastAsia="Calibri" w:cs="B Nazanin" w:ascii="Calibri" w:hAnsi="Calibri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327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24" w:right="0" w:hanging="0"/>
              <w:jc w:val="both"/>
              <w:rPr/>
            </w:pPr>
            <w:r>
              <w:rPr>
                <w:rFonts w:cs="B Titr"/>
                <w:sz w:val="24"/>
                <w:szCs w:val="24"/>
                <w:lang w:bidi="fa-IR"/>
              </w:rPr>
              <w:t>9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ك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Feasibility stu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424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424" w:right="169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ش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هنگ‌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بخ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ین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یت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ینه‌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‌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ب‌آ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‌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ینه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اده‌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مان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ی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24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424" w:righ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424" w:right="119" w:firstLine="335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د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ت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24" w:right="119" w:firstLine="335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24" w:right="119" w:firstLine="335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24" w:right="119" w:firstLine="335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24" w:right="119" w:firstLine="335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24" w:right="119" w:firstLine="335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24" w:right="119" w:firstLine="335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24" w:right="119" w:firstLine="335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24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sz w:val="24"/>
                <w:szCs w:val="24"/>
                <w:lang w:bidi="fa-IR"/>
              </w:rPr>
              <w:t>TRL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424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424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424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424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424" w:right="0" w:hanging="0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424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424" w:right="0" w:hanging="0"/>
              <w:jc w:val="both"/>
              <w:rPr/>
            </w:pPr>
            <w:r>
              <w:rPr>
                <w:rFonts w:cs="B Titr"/>
                <w:sz w:val="24"/>
                <w:szCs w:val="24"/>
              </w:rPr>
              <w:t>Low risk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Titr"/>
                <w:sz w:val="24"/>
                <w:szCs w:val="24"/>
                <w:lang w:bidi="fa-IR"/>
              </w:rPr>
              <w:t xml:space="preserve">Medium Risk                                    </w:t>
            </w:r>
            <w:r>
              <w:rPr>
                <w:rFonts w:cs="B Titr"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B Titr"/>
                <w:sz w:val="24"/>
                <w:szCs w:val="24"/>
                <w:lang w:bidi="fa-IR"/>
              </w:rPr>
              <w:t>High Risk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ind w:left="424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ind w:left="424" w:right="0" w:hanging="0"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 xml:space="preserve">       </w:t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ind w:left="327" w:right="0" w:hanging="0"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9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B Nazanin" w:ascii="Calibri" w:hAnsi="Calibri"/>
                  <w:sz w:val="26"/>
                  <w:szCs w:val="26"/>
                  <w:lang w:bidi="fa-IR"/>
                </w:rPr>
                <w:t>www.pseez.ir</w:t>
              </w:r>
            </w:hyperlink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ورت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رگزا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و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سلو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مد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مه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ind w:left="72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فا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ارگز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ی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هند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ياف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كي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نترن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6"/>
                <w:szCs w:val="26"/>
                <w:lang w:bidi="fa-IR"/>
              </w:rPr>
            </w:pPr>
            <w:r>
              <w:rPr>
                <w:rFonts w:eastAsia="Calibri" w:cs="Arial" w:ascii="Calibri" w:hAnsi="Calibri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54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ar-SA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 w:bidi="ar-SA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 w:bidi="ar-SA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Times New Roman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raffic;Times New Roman"/>
              <w:b/>
              <w:bCs/>
              <w:sz w:val="24"/>
              <w:szCs w:val="24"/>
              <w:rtl w:val="true"/>
              <w:lang w:val="en-US" w:eastAsia="en-US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Times New Roman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 xml:space="preserve">:  </w:t>
          </w:r>
          <w:r>
            <w:rPr>
              <w:rFonts w:cs="B Titr"/>
              <w:b/>
              <w:bCs/>
              <w:sz w:val="24"/>
              <w:szCs w:val="24"/>
            </w:rPr>
            <w:t>RT- FO- 03-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2:00Z</dcterms:created>
  <dc:creator>I.M.S MEN</dc:creator>
  <dc:description/>
  <cp:keywords/>
  <dc:language>en-US</dc:language>
  <cp:lastModifiedBy>رضا صابري</cp:lastModifiedBy>
  <cp:lastPrinted>2025-09-17T12:07:00Z</cp:lastPrinted>
  <dcterms:modified xsi:type="dcterms:W3CDTF">2025-09-23T11:25:00Z</dcterms:modified>
  <cp:revision>46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