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945</wp:posOffset>
                </wp:positionH>
                <wp:positionV relativeFrom="paragraph">
                  <wp:posOffset>167640</wp:posOffset>
                </wp:positionV>
                <wp:extent cx="595566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63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138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600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8.95pt;height:99.45pt;mso-wrap-distance-left:9.05pt;mso-wrap-distance-right:9.05pt;mso-wrap-distance-top:0pt;mso-wrap-distance-bottom:0pt;margin-top:13.2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تر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مایت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138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lang w:bidi="fa-IR"/>
                        </w:rPr>
                        <w:t>،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600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lang w:bidi="fa-IR"/>
                        </w:rPr>
                        <w:t>،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000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56642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ar-SA" w:eastAsia="en-US"/>
                              </w:rPr>
                              <w:t>بررسی و طراحی مدل‌های انگیزشی غیرمالی جهت بهبود بهره‌وری کارکنان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4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ar-SA" w:eastAsia="en-US"/>
                        </w:rPr>
                        <w:t>بررسی و طراحی مدل‌های انگیزشی غیرمالی جهت بهبود بهره‌وری کارکنان "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both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سانی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14/05/1404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قاب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مروز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مچ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هم‌ت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رم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رات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حسو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وند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ح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ق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ه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فر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رد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جر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طالع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ل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تعد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ده‌ا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و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ت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أث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فز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عهد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ض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رند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وسان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ا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لزام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صنع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ف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گاز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ر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ا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ستم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س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قاب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م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ند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ک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احد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طو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بز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ثربخ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‌خو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ده‌ا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‌صو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ظ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سج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ی‌شو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ضرور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تناس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ض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لزام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صنع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ز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گ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‌روزر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وند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لذ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رس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ا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فز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ض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اً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خشد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/>
      </w:pP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ص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ر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</w:t>
      </w:r>
    </w:p>
    <w:p>
      <w:pPr>
        <w:pStyle w:val="Normal"/>
        <w:ind w:left="327" w:right="0" w:hanging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وث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ض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ره‌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اصل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ع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بت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لگو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ل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جار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4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دازه‌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6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لمر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روژه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ی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lang w:bidi="fa-IR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و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جا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نطب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ستورالعم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و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4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ز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دازه‌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5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ت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زم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وسعه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1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    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2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    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اهکار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3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    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 w:cs="Times New Roman"/>
          <w:color w:val="22222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lang w:bidi="fa-IR"/>
        </w:rPr>
        <w:t>4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Titr"/>
          <w:color w:val="222222"/>
          <w:sz w:val="24"/>
          <w:szCs w:val="24"/>
          <w:lang w:bidi="fa-IR"/>
        </w:rPr>
      </w:pPr>
      <w:r>
        <w:rPr>
          <w:rFonts w:cs="B Titr" w:ascii="Arial" w:hAnsi="Arial"/>
          <w:color w:val="222222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..): 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*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ساختار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اجرای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bidi="fa-IR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u w:val="single"/>
        </w:rPr>
      </w:pP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راهنما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ض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یئ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u w:val="single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color w:val="222222"/>
          <w:u w:val="single"/>
        </w:rPr>
        <w:t>2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دانشجو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>:</w:t>
      </w:r>
      <w:r>
        <w:rPr>
          <w:rFonts w:cs="B Nazanin" w:ascii="Arial" w:hAnsi="Arial"/>
          <w:color w:val="222222"/>
          <w:sz w:val="22"/>
          <w:szCs w:val="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شجو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کت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ک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val="en-US" w:eastAsia="en-US" w:bidi="fa-IR"/>
        </w:rPr>
      </w:pP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*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موانع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محدود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bidi="fa-IR"/>
        </w:rPr>
        <w:t>ها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ر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دق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رما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بودجه‌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قوان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اداری</w:t>
      </w:r>
    </w:p>
    <w:p>
      <w:pPr>
        <w:pStyle w:val="Normal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تنو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شغ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bidi="fa-IR"/>
        </w:rPr>
        <w:t>کارکنان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1386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Low risk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lang w:bidi="fa-IR"/>
        </w:rPr>
        <w:t xml:space="preserve">Medium Risk                          </w:t>
      </w:r>
      <w:r>
        <w:rPr>
          <w:rFonts w:cs="B Titr"/>
          <w:sz w:val="24"/>
          <w:szCs w:val="24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High Risk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531" w:leader="none"/>
          <w:tab w:val="left" w:pos="6152" w:leader="none"/>
        </w:tabs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  <w:shd w:fill="000000" w:val="clear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</w:rPr>
        <w:t>10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لاحظات</w:t>
      </w:r>
      <w:r>
        <w:rPr>
          <w:rFonts w:eastAsia="Calibri"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b/>
            <w:bCs/>
            <w:sz w:val="24"/>
            <w:szCs w:val="24"/>
            <w:lang w:bidi="fa-IR"/>
          </w:rPr>
          <w:t>www.pseez.ir</w:t>
        </w:r>
      </w:hyperlink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ت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ش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سلو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bidi="fa-IR"/>
        </w:rPr>
        <w:t>2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4"/>
          <w:szCs w:val="24"/>
          <w:lang w:bidi="fa-IR"/>
        </w:rPr>
        <w:t>7511811369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Titr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ومدار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SDF" w:cs="SDF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‌ها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بر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 w:before="120" w:after="0"/>
        <w:ind w:left="720" w:right="0" w:firstLine="13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SDF" w:cs="SDF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ی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 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‌ه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‌ه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قص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 w:before="120" w:after="0"/>
        <w:ind w:left="850" w:right="0" w:firstLine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‌ه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؛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نز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فاهم‌نامه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ص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ل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نظر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ند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ق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045" w:footer="58" w:bottom="1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D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‌</w:t>
          </w:r>
          <w:r>
            <w:rPr>
              <w:rFonts w:cs="B Titr"/>
              <w:sz w:val="28"/>
              <w:sz w:val="28"/>
              <w:szCs w:val="28"/>
              <w:rtl w:val="true"/>
            </w:rPr>
            <w:t>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29:00Z</dcterms:created>
  <dc:creator>I.M.S MEN</dc:creator>
  <dc:description/>
  <cp:keywords/>
  <dc:language>en-US</dc:language>
  <cp:lastModifiedBy>رضا صابري</cp:lastModifiedBy>
  <cp:lastPrinted>2010-11-06T14:20:00Z</cp:lastPrinted>
  <dcterms:modified xsi:type="dcterms:W3CDTF">2025-08-11T07:34:00Z</dcterms:modified>
  <cp:revision>27</cp:revision>
  <dc:subject/>
  <dc:title>فرم نيازمنديهاي پيشنهاد پروژه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75</vt:lpwstr>
  </property>
  <property fmtid="{D5CDD505-2E9C-101B-9397-08002B2CF9AE}" pid="6" name="_dlc_DocIdItemGuid">
    <vt:lpwstr>3b3983f6-2066-4427-ae3e-a581a0694a3a</vt:lpwstr>
  </property>
  <property fmtid="{D5CDD505-2E9C-101B-9397-08002B2CF9AE}" pid="7" name="_dlc_DocIdUrl">
    <vt:lpwstr>http://pseez/Standards/_layouts/15/DocIdRedir.aspx?ID=J3DYX5VKVJWJ-259-3175, J3DYX5VKVJWJ-259-3175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