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090</wp:posOffset>
                </wp:positionH>
                <wp:positionV relativeFrom="paragraph">
                  <wp:posOffset>288290</wp:posOffset>
                </wp:positionV>
                <wp:extent cx="595566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63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تر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  <w:t>138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  <w:t>600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8.95pt;height:99.45pt;mso-wrap-distance-left:9.05pt;mso-wrap-distance-right:9.05pt;mso-wrap-distance-top:0pt;mso-wrap-distance-bottom:0pt;margin-top:22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تر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مایت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lang w:bidi="fa-IR"/>
                        </w:rPr>
                        <w:t>138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lang w:bidi="fa-IR"/>
                        </w:rPr>
                        <w:t>،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lang w:bidi="fa-IR"/>
                        </w:rPr>
                        <w:t>600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lang w:bidi="fa-IR"/>
                        </w:rPr>
                        <w:t>،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lang w:bidi="fa-IR"/>
                        </w:rPr>
                        <w:t>000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58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90043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 w:eastAsia="en-US"/>
                              </w:rPr>
                              <w:t>تحلیل، مسئله‌یابی، طراحی و بهینه‌سازی فرآیندهای آموزش و توسعه کارکنان با تأکید بر نیازهای صنعتی و بهبود بهره‌وری کارکن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7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 w:eastAsia="en-US"/>
                        </w:rPr>
                        <w:t>تحلیل، مسئله‌یابی، طراحی و بهینه‌سازی فرآیندهای آموزش و توسعه کارکنان با تأکید بر نیازهای صنعتی و بهبود بهره‌وری کارکن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 xml:space="preserve"> "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both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tl w:val="true"/>
          <w:lang w:bidi="fa-IR"/>
        </w:rPr>
        <w:tab/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سانی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15/05/1404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قاب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پ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رتقاء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قابت‌پذ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ره‌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صن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گاز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ستلز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هما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ق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رآ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صنع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حاضر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اح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چال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طاب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حتو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ظام‌م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اکاف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زار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رنام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ور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واج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نا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 w:cs="Times New Roman"/>
          <w:color w:val="22222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رآ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هوشمندانه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گ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صنع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ع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شابه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ضرور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ص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ضم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ستم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هار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ملک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خودتوسعه‌د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عه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راه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/>
      </w:pP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ص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:  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ل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سئله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 w:cs="Times New Roman"/>
          <w:color w:val="22222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رآ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صنع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ره‌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رژ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پارس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br/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حلی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ام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آیند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چالش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صت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بود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قایص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ختار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وش‌شناسی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حو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زیاب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طاب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آیند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یاز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غ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لزام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صنعت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ان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تاندارد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یمن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ناوری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و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غییر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حی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</w:t>
      </w:r>
      <w:r>
        <w:rPr>
          <w:rFonts w:cs="B Nazanin" w:ascii="Arial" w:hAnsi="Arial"/>
          <w:color w:val="222222"/>
          <w:sz w:val="22"/>
          <w:szCs w:val="22"/>
          <w:rtl w:val="true"/>
        </w:rPr>
        <w:t>)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ین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آیند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سعه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یجا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چارچوب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تاندا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یاز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موزش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حتوا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نامه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زیاب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ثربخش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ن‌ها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ماهن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خت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ولویت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تراتژی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زمایش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ین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احد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تخ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صلا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ا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زخوردها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یاده‌ساز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lang w:bidi="fa-IR"/>
        </w:rPr>
        <w:t>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یژگی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تنو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ختار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عالیت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رکی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cs="B Nazanin" w:ascii="Arial" w:hAnsi="Arial"/>
          <w:color w:val="222222"/>
          <w:sz w:val="22"/>
          <w:szCs w:val="22"/>
          <w:rtl w:val="true"/>
        </w:rPr>
        <w:t>)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مع‌آو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ده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یف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زیاب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ثربخش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صلا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قا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ضعیف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یر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تقر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یلو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ستورالعمل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یات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بزار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یجیتا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یر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کپارچ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موزش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lang w:bidi="fa-IR"/>
        </w:rPr>
        <w:t>۱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اه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گست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ما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احد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رای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خاص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خش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لمر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روژه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ی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قتصا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رژ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ر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429" w:before="0" w:after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1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حو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چالش‌ها</w:t>
      </w:r>
    </w:p>
    <w:p>
      <w:pPr>
        <w:pStyle w:val="NormalWeb"/>
        <w:bidi w:val="1"/>
        <w:spacing w:lineRule="atLeast" w:line="429" w:before="0" w:after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2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رآ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</w:t>
      </w:r>
    </w:p>
    <w:p>
      <w:pPr>
        <w:pStyle w:val="NormalWeb"/>
        <w:bidi w:val="1"/>
        <w:spacing w:lineRule="atLeast" w:line="429" w:before="0" w:after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ستورالعم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امل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:</w:t>
      </w:r>
    </w:p>
    <w:p>
      <w:pPr>
        <w:pStyle w:val="NormalWeb"/>
        <w:bidi w:val="1"/>
        <w:spacing w:lineRule="atLeast" w:line="429" w:before="0" w:after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وش‌شنا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حو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وردنیاز</w:t>
      </w:r>
    </w:p>
    <w:p>
      <w:pPr>
        <w:pStyle w:val="NormalWeb"/>
        <w:bidi w:val="1"/>
        <w:spacing w:lineRule="atLeast" w:line="429" w:before="0" w:after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حتو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نطب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Web"/>
        <w:bidi w:val="1"/>
        <w:spacing w:lineRule="atLeast" w:line="429" w:before="0" w:after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ثربخ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</w:p>
    <w:p>
      <w:pPr>
        <w:pStyle w:val="NormalWeb"/>
        <w:bidi w:val="1"/>
        <w:spacing w:lineRule="atLeast" w:line="429" w:before="0" w:after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4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رم‌افز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/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ز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پش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</w:p>
    <w:p>
      <w:pPr>
        <w:pStyle w:val="NormalWeb"/>
        <w:bidi w:val="1"/>
        <w:spacing w:lineRule="atLeast" w:line="429" w:before="0" w:after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5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فته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ت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اهک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گست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</w:t>
      </w:r>
    </w:p>
    <w:p>
      <w:pPr>
        <w:pStyle w:val="NormalWeb"/>
        <w:bidi w:val="1"/>
        <w:spacing w:lineRule="atLeast" w:line="429" w:before="0" w:after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6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نها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احدها</w:t>
      </w:r>
    </w:p>
    <w:p>
      <w:pPr>
        <w:pStyle w:val="NormalWeb"/>
        <w:bidi w:val="1"/>
        <w:spacing w:lineRule="atLeast" w:line="429" w:before="206" w:after="206"/>
        <w:jc w:val="both"/>
        <w:rPr>
          <w:rFonts w:ascii="Arial" w:hAnsi="Arial" w:cs="B Nazanin"/>
          <w:color w:val="000000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نتایج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انتظار</w:t>
      </w:r>
      <w:r>
        <w:rPr>
          <w:rFonts w:cs="B Nazanin" w:ascii="Arial" w:hAnsi="Arial"/>
          <w:color w:val="0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ا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حلی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الش‌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وز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وزش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ناس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قا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ضع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اهن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احدها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مب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ناب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طاب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تو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از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ک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احدها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مای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وزش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ثی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رفیعات</w:t>
      </w:r>
      <w:r>
        <w:rPr>
          <w:rFonts w:cs="B Nazanin" w:ascii="Arial" w:hAnsi="Arial"/>
          <w:color w:val="000000"/>
          <w:sz w:val="22"/>
          <w:szCs w:val="22"/>
          <w:rtl w:val="true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صت‌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وزش‌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جازی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آی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زیاب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ثربخشی</w:t>
      </w:r>
      <w:r>
        <w:rPr>
          <w:rFonts w:cs="B Nazanin" w:ascii="Arial" w:hAnsi="Arial"/>
          <w:color w:val="000000"/>
          <w:sz w:val="22"/>
          <w:szCs w:val="22"/>
          <w:rtl w:val="true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ی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آیند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سعه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ار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cs="B Nazanin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زیاب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ثربخش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وز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اخص‌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KPI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ستورالعمل‌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بزار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یجیتالی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ستورالعمل‌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ملیات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cs="B Nazanin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آی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ناس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از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وزش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وه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بز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یجیت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ج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زمان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هکار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تو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وزش‌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عاملی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طالع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نعتی</w:t>
      </w:r>
      <w:r>
        <w:rPr>
          <w:rFonts w:cs="B Nazanin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2"/>
          <w:numId w:val="2"/>
        </w:numPr>
        <w:ind w:left="2160" w:right="0" w:hanging="360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دو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هکار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یز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وزش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ایلو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زمان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lang w:bidi="fa-IR"/>
        </w:rPr>
        <w:t>۱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ه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ست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ما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احدها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ه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فت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یشنهادات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لاص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فته‌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لی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راح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جرا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یشنهاد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‌روزرسا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دا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ا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غیی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یطی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tblW w:w="4976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25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هکار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حض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مندسا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تندسا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ردنیا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ارش‌ن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ستندسا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</w:rPr>
              <w:t>7</w:t>
            </w:r>
          </w:p>
        </w:tc>
      </w:tr>
    </w:tbl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...): 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u w:val="single"/>
          <w:rtl w:val="true"/>
        </w:rPr>
        <w:t>الف</w:t>
      </w:r>
      <w:r>
        <w:rPr>
          <w:rFonts w:cs="B Titr" w:ascii="Arial" w:hAnsi="Arial"/>
          <w:b/>
          <w:bCs/>
          <w:color w:val="222222"/>
          <w:sz w:val="22"/>
          <w:szCs w:val="22"/>
          <w:u w:val="single"/>
          <w:rtl w:val="true"/>
        </w:rPr>
        <w:t>)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ساختار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اجرا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یی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: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 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u w:val="single"/>
        </w:rPr>
      </w:pPr>
      <w:r>
        <w:rPr>
          <w:rFonts w:cs="B Titr" w:ascii="Arial" w:hAnsi="Arial"/>
          <w:b/>
          <w:bCs/>
          <w:color w:val="222222"/>
          <w:u w:val="single"/>
        </w:rPr>
        <w:t>1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استاد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راهنما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 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ض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یئ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ل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ما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  <w:u w:val="single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color w:val="222222"/>
          <w:u w:val="single"/>
        </w:rPr>
        <w:t>2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دانشجو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>:</w:t>
      </w:r>
      <w:r>
        <w:rPr>
          <w:rFonts w:cs="B Nazanin" w:ascii="Arial" w:hAnsi="Arial"/>
          <w:color w:val="222222"/>
          <w:sz w:val="22"/>
          <w:szCs w:val="22"/>
          <w:u w:val="single"/>
          <w:rtl w:val="true"/>
        </w:rPr>
        <w:t xml:space="preserve">  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نشجو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ما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ور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کت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ک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FF0000"/>
          <w:sz w:val="22"/>
          <w:szCs w:val="22"/>
        </w:rPr>
      </w:pP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u w:val="single"/>
          <w:rtl w:val="true"/>
        </w:rPr>
        <w:t>ب</w:t>
      </w:r>
      <w:r>
        <w:rPr>
          <w:rFonts w:cs="B Titr" w:ascii="Arial" w:hAnsi="Arial"/>
          <w:b/>
          <w:bCs/>
          <w:color w:val="222222"/>
          <w:sz w:val="22"/>
          <w:szCs w:val="22"/>
          <w:u w:val="single"/>
          <w:rtl w:val="true"/>
        </w:rPr>
        <w:t>)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اجرا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یی</w:t>
      </w:r>
      <w:r>
        <w:rPr>
          <w:rFonts w:cs="B Titr" w:ascii="Arial" w:hAnsi="Arial"/>
          <w:color w:val="222222"/>
          <w:sz w:val="22"/>
          <w:szCs w:val="22"/>
          <w:rtl w:val="true"/>
        </w:rPr>
        <w:t>: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لزام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انو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طبا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انو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مه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لا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خشنام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زار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ف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ستورالعم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ژه</w:t>
      </w:r>
    </w:p>
    <w:p>
      <w:pPr>
        <w:pStyle w:val="Normal"/>
        <w:ind w:left="327" w:right="0" w:hanging="0"/>
        <w:jc w:val="both"/>
        <w:rPr/>
      </w:pP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u w:val="single"/>
          <w:rtl w:val="true"/>
        </w:rPr>
        <w:t>ج</w:t>
      </w:r>
      <w:r>
        <w:rPr>
          <w:rFonts w:cs="B Titr" w:ascii="Arial" w:hAnsi="Arial"/>
          <w:b/>
          <w:bCs/>
          <w:color w:val="222222"/>
          <w:sz w:val="22"/>
          <w:szCs w:val="22"/>
          <w:u w:val="single"/>
          <w:rtl w:val="true"/>
        </w:rPr>
        <w:t>):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موانع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محدود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222222"/>
          <w:sz w:val="22"/>
          <w:sz w:val="22"/>
          <w:szCs w:val="22"/>
          <w:rtl w:val="true"/>
        </w:rPr>
        <w:t>‌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ها</w:t>
      </w:r>
      <w:r>
        <w:rPr>
          <w:rFonts w:cs="B Titr" w:ascii="Arial" w:hAnsi="Arial"/>
          <w:b/>
          <w:bCs/>
          <w:color w:val="222222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چال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و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یفی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قاوم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حت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حدو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ودجه‌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Web"/>
        <w:numPr>
          <w:ilvl w:val="0"/>
          <w:numId w:val="3"/>
        </w:numPr>
        <w:bidi w:val="1"/>
        <w:spacing w:lineRule="atLeast" w:line="429" w:before="0" w:after="100"/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چال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ما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ی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1386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cs="B Titr"/>
          <w:sz w:val="24"/>
          <w:szCs w:val="24"/>
        </w:rPr>
        <w:t>Low risk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sz w:val="24"/>
          <w:szCs w:val="24"/>
          <w:lang w:bidi="fa-IR"/>
        </w:rPr>
        <w:t xml:space="preserve">Medium Risk                          </w:t>
      </w:r>
      <w:r>
        <w:rPr>
          <w:rFonts w:cs="B Titr"/>
          <w:sz w:val="24"/>
          <w:szCs w:val="24"/>
          <w:lang w:bidi="fa-IR"/>
        </w:rPr>
        <w:t xml:space="preserve">    </w:t>
      </w:r>
      <w:r>
        <w:rPr>
          <w:rFonts w:cs="B Titr"/>
          <w:sz w:val="24"/>
          <w:szCs w:val="24"/>
          <w:lang w:bidi="fa-IR"/>
        </w:rPr>
        <w:t>High Risk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531" w:leader="none"/>
          <w:tab w:val="left" w:pos="6152" w:leader="none"/>
        </w:tabs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  <w:shd w:fill="000000" w:val="clear"/>
        </w:rPr>
        <w:t>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</w:rPr>
        <w:t>10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لاحظات</w:t>
      </w:r>
      <w:r>
        <w:rPr>
          <w:rFonts w:eastAsia="Calibri" w:cs="B Titr" w:ascii="Calibri" w:hAnsi="Calibri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Calibri" w:cs="B Nazanin" w:ascii="Calibri" w:hAnsi="Calibri"/>
            <w:b/>
            <w:bCs/>
            <w:sz w:val="24"/>
            <w:szCs w:val="24"/>
            <w:lang w:bidi="fa-IR"/>
          </w:rPr>
          <w:t>www.pseez.ir</w:t>
        </w:r>
      </w:hyperlink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ورت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رگز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ت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ش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سلو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bidi="fa-IR"/>
        </w:rPr>
        <w:t>2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24"/>
          <w:szCs w:val="24"/>
          <w:lang w:bidi="fa-IR"/>
        </w:rPr>
        <w:t>7511811369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Titr"/>
          <w:b/>
          <w:b/>
          <w:bCs/>
          <w:sz w:val="26"/>
          <w:szCs w:val="26"/>
          <w:lang w:bidi="fa-IR"/>
        </w:rPr>
      </w:pPr>
      <w:r>
        <w:rPr>
          <w:rFonts w:eastAsia="Calibri" w:cs="B Titr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Titr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  <w:lang w:bidi="fa-IR"/>
        </w:rPr>
        <w:t>ومدار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SDF" w:cs="SDF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‌ها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بر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360" w:before="120" w:after="0"/>
        <w:ind w:left="720" w:right="0" w:firstLine="13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SDF" w:cs="SDF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ی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 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‌ه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‌ه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قص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360" w:before="120" w:after="0"/>
        <w:ind w:left="850" w:right="0" w:firstLine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جو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‌ه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؛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نز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فاهم‌نامه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ص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ند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بل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لت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نظر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نو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شند</w:t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both"/>
        <w:rPr/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ق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2045" w:footer="58" w:bottom="11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DF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5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‌</w:t>
          </w:r>
          <w:r>
            <w:rPr>
              <w:rFonts w:cs="B Titr"/>
              <w:sz w:val="28"/>
              <w:sz w:val="28"/>
              <w:szCs w:val="28"/>
              <w:rtl w:val="true"/>
            </w:rPr>
            <w:t>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RT- FO- 03-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27:00Z</dcterms:created>
  <dc:creator>I.M.S MEN</dc:creator>
  <dc:description/>
  <cp:keywords/>
  <dc:language>en-US</dc:language>
  <cp:lastModifiedBy>رضا صابري</cp:lastModifiedBy>
  <cp:lastPrinted>2010-11-06T14:20:00Z</cp:lastPrinted>
  <dcterms:modified xsi:type="dcterms:W3CDTF">2025-08-11T07:32:00Z</dcterms:modified>
  <cp:revision>31</cp:revision>
  <dc:subject/>
  <dc:title>فرم نيازمنديهاي پيشنهاد پروژه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75</vt:lpwstr>
  </property>
  <property fmtid="{D5CDD505-2E9C-101B-9397-08002B2CF9AE}" pid="6" name="_dlc_DocIdItemGuid">
    <vt:lpwstr>3b3983f6-2066-4427-ae3e-a581a0694a3a</vt:lpwstr>
  </property>
  <property fmtid="{D5CDD505-2E9C-101B-9397-08002B2CF9AE}" pid="7" name="_dlc_DocIdUrl">
    <vt:lpwstr>http://pseez/Standards/_layouts/15/DocIdRedir.aspx?ID=J3DYX5VKVJWJ-259-3175, J3DYX5VKVJWJ-259-3175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